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 xml:space="preserve">…880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Reformy samorządowo=gospdarcze na obszarach wiejskich Krymu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Pomorski Osrodek Doradztwa Rolniczego Stare Pole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497 420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ciągnięty - 7 miesięcy - 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tak, rezerwa, ew. po odchudzeniu budżetu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szty ekspertów i administrs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budowany kosztorys (progr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6:00Z</dcterms:created>
  <dc:creator>czaplinskaa</dc:creator>
  <dc:description/>
  <cp:keywords/>
  <dc:language>en-US</dc:language>
  <cp:lastModifiedBy>kowalczukr</cp:lastModifiedBy>
  <cp:lastPrinted>2009-03-27T16:02:00Z</cp:lastPrinted>
  <dcterms:modified xsi:type="dcterms:W3CDTF">2009-04-27T06:46:00Z</dcterms:modified>
  <cp:revision>2</cp:revision>
  <dc:subject/>
  <dc:title>Projekt</dc:title>
</cp:coreProperties>
</file>