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881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Wspólpraca polsko-ukraińska . Najlepsze praktyki zwalczania handlu ludźmi i ochrony praw ofiar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MSWiA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13 983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 nowe innowacyjne praktyki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KOMENDACJA: tak (korekta budżetu?)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sokie koszty trener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58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4-27T06:06:00Z</dcterms:modified>
  <cp:revision>3</cp:revision>
  <dc:subject/>
  <dc:title>Projekt</dc:title>
</cp:coreProperties>
</file>