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887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Partnerstwo na rzecz Euro 2012 Wsparcie działan w zakresie komunikacji spoełecznej oraz bezpieczeństwo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KG Policji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57 790,00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KOMENDACJA: 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dialne aspekty pracy milicji nie stanowią obecnie priorytetu w warunkach ukraiński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21:00Z</dcterms:created>
  <dc:creator>czaplinskaa</dc:creator>
  <dc:description/>
  <cp:keywords/>
  <dc:language>en-US</dc:language>
  <cp:lastModifiedBy>R.K.</cp:lastModifiedBy>
  <cp:lastPrinted>2009-03-27T16:02:00Z</cp:lastPrinted>
  <dcterms:modified xsi:type="dcterms:W3CDTF">2009-04-28T19:36:00Z</dcterms:modified>
  <cp:revision>3</cp:revision>
  <dc:subject/>
  <dc:title>Projekt</dc:title>
</cp:coreProperties>
</file>