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904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 xml:space="preserve">…Wsparcie instytucji na rzecz wsi i rolnictwa w zakresie rozwiazywania najwazniejszych problemów społ-gosp Ukriany 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Pom Osrodek Doradztwa Rolniczego –Stare Pole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1 008 530,00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a wiele celów prowadzących do rozproszenia wysiłków organizacyjnych i merytorycznych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  <w:r>
              <w:rPr>
                <w:b/>
                <w:sz w:val="22"/>
                <w:szCs w:val="22"/>
              </w:rPr>
              <w:t xml:space="preserve"> Projekt obejmuje działania z różnych dziedzin funkcjonowania wsi i służb doradczych; tematyka eklektyczna (wszystko).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KOMENDACJA: rezerwa, 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36:00Z</dcterms:created>
  <dc:creator>czaplinskaa</dc:creator>
  <dc:description/>
  <cp:keywords/>
  <dc:language>en-US</dc:language>
  <cp:lastModifiedBy>R.K.</cp:lastModifiedBy>
  <cp:lastPrinted>2009-03-27T16:02:00Z</cp:lastPrinted>
  <dcterms:modified xsi:type="dcterms:W3CDTF">2009-04-28T19:38:00Z</dcterms:modified>
  <cp:revision>4</cp:revision>
  <dc:subject/>
  <dc:title>Projekt</dc:title>
</cp:coreProperties>
</file>