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91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Wspólnie przeciw HIV/AIDS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KW Policji Gdańsk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55 72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warunkowo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 zawiera propozycje tematów, które są podstawowe dla wiedzy osób zajmujących się problemem AIDS w dużym, portowymi mieście. Nie wnosi elementów innowa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52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5-06T07:42:00Z</dcterms:modified>
  <cp:revision>5</cp:revision>
  <dc:subject/>
  <dc:title>Projekt</dc:title>
</cp:coreProperties>
</file>