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953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Wymiar sprawedliwości a walka z przestepczością zorganizaowaną w dem. państeiw prawa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Wydział SNSiR Uniwersytet W-wski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89 200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mierzeniach wspiera zdolności prawne i organizacyjne ukraińskiego wymiaru sprawiedliwości, jednak nie przedstawia szczegółowego opisu.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ci: kryminolodzy i wykładowcy prawa (nauka i teoria)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działań projektu nie zawiera konkretnych danych, brak szczegółów  i uzasadnienia celowości publikacji 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zeba ograniczenia kosztów transportu i tłumaczenia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KOMENDACJA: 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ie koszty tłumaczy i transportu (6 zł za km), koszt publikacji 37 tys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ikowość sformułowań celów i opis działań nie wyjaśniają zakresu merytorycznego .w proje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27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4-29T13:46:00Z</dcterms:modified>
  <cp:revision>3</cp:revision>
  <dc:subject/>
  <dc:title>Projekt</dc:title>
</cp:coreProperties>
</file>