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??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 („KAtaster”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zwa wnioskodawcy: 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 658 702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 innowacyjny, kreujący procesy naukowe i gospodarcze. Wprowadza nową jakość w relacjach z UE 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ściślić hierarchie modułów merytoryczne projektu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, wymaga dodatkowych eksperty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tak warunkowo, rezerwa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ieczne ograniczenie wydatków logistycznych i kwestia kosztów eksper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0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8T19:47:00Z</dcterms:modified>
  <cp:revision>4</cp:revision>
  <dc:subject/>
  <dc:title>Projekt</dc:title>
</cp:coreProperties>
</file>