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01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Zapobieganie i zwalczanie przestepczości korupcyjnej w środowisku policyjnym na przykładzie Biura Spraw Wewnętrznych KG Pol w Polsc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G Policj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75 730,99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dostosowanie do standardów słżby w U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up komputera i projektora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1:51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2:05:00Z</dcterms:modified>
  <cp:revision>3</cp:revision>
  <dc:subject/>
  <dc:title>Projekt</dc:title>
</cp:coreProperties>
</file>