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OCENY WNIOSKU PROJEKTOWEG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RZĄDOWA</w:t>
            </w:r>
            <w:r>
              <w:rPr>
                <w:b/>
              </w:rPr>
              <w:t xml:space="preserve"> (W TYM PUBLICZNE SZKOŁY WYŻSZE I JEDNOSTKI NAUKOWO-BADAWCZE)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Program polskiej pomocy zagranicznej 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mer wniosku: </w:t>
      </w:r>
      <w:r>
        <w:rPr>
          <w:smallCaps/>
          <w:sz w:val="22"/>
          <w:szCs w:val="22"/>
        </w:rPr>
        <w:t>…1035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ytuł projektu:  </w:t>
      </w:r>
      <w:r>
        <w:rPr>
          <w:smallCaps/>
          <w:sz w:val="22"/>
          <w:szCs w:val="22"/>
        </w:rPr>
        <w:t>…Tutoring akademicki dla szkolnctwa wyższego Ukrainy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azwa wnioskodawcy: </w:t>
      </w:r>
      <w:r>
        <w:rPr>
          <w:smallCaps/>
          <w:sz w:val="22"/>
          <w:szCs w:val="22"/>
        </w:rPr>
        <w:t>Artes Liberales Uniw War-ski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raj beneficjenta projektu: </w:t>
      </w:r>
      <w:r>
        <w:rPr>
          <w:smallCap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wota wnioskowana:  </w:t>
      </w:r>
      <w:r>
        <w:rPr>
          <w:smallCaps/>
          <w:sz w:val="22"/>
          <w:szCs w:val="22"/>
        </w:rPr>
        <w:t>…78 200,00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ceniający:</w:t>
      </w:r>
      <w:r>
        <w:rPr>
          <w:smallCaps/>
          <w:sz w:val="22"/>
          <w:szCs w:val="22"/>
        </w:rPr>
        <w:t>…R.Kowalczuk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Nie pozostaję w związku małżeńskim albo w stosunku pokrewieństwa lub powinowactwa w linii prostej, pokrewieństwa lub powinowactwa w linii bocznej do drugiego stopnia oraz nie jestem związany (-a) z tytułu przysposobienia opieki lub kurateli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rzed upływem trzech lat od daty wszczęcia procedury naboru wniosków nie pozostawałem (-am) w stosunku pracy lub zlecenia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 w:val="22"/>
          <w:szCs w:val="22"/>
        </w:rPr>
        <w:t>- Zobowiązuje się do nieujawniania informacji związanych z pracami w Zespole Opiniującym i dołożę należytej staranności dla zapewnienia, aby informacje dotyczące ocenianego przeze mnie wniosku nie zostały przekazane osobom trzeci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ata i podpis…25.04.2009r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83"/>
        <w:gridCol w:w="420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FormalnA wnios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temat projektu mieści się w zakresie geograficznym i tematycznym </w:t>
            </w:r>
            <w:r>
              <w:rPr>
                <w:i/>
                <w:sz w:val="22"/>
                <w:szCs w:val="22"/>
              </w:rPr>
              <w:t>Programu pol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mocy zagranicznej udzielanej z pośrednictwem MSZ RP w roku </w:t>
            </w:r>
            <w:r>
              <w:rPr>
                <w:sz w:val="22"/>
                <w:szCs w:val="22"/>
              </w:rPr>
              <w:t>2009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228" w:hanging="180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zostanie zrealizowany nie później niż do końca 2009 r.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b/>
          <w:sz w:val="22"/>
          <w:szCs w:val="22"/>
        </w:rPr>
        <w:t>PROJEKT PRZECHODZI DO KOLEJNEGO ETAPU OCENY                   TAK/NI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8"/>
        <w:gridCol w:w="4291"/>
      </w:tblGrid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MerytorycznA wniosk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Czy projekt ma charakter pomocy rozwojowej? Czy działania zaproponowane w projekcie są zgodne z zasadami działalności pomocowej (zgodnie z Wytycznymi, pkt. 1.3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nowego modelu studiów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ujący projekt podmiot posiada doświadczenie w realizacji tego typu projektów? Czy wcześniej realizował projekty w danym kraju? Czy ma doświadczenie w realizacji projektów pomocowych lub innych projektów międzynarodowych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rojekt wpisuje się w inne działania rozwojowe prowadzone w kraju biorcy (w danym sektorze, regionie)? Czy stanowi uzupełnienie tych działań (czy nie jest wobec nich konkurencyjny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 formy kształcenia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asno identyfikuje główne działania w ramach projektu, uczestników oraz czy wskazuje jego beneficjentów? Czy cele projektu są określone w sposób realistyczny? Czy wnioskodawca wykazuje się w projekcie wiedzą na temat realiów kraju biorcy pomocy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szczegółowego opisu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W jakim stopniu projekt ukierunkowany jest na osiąganie trwałych rezultatów (a nie realizację zadań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w jasny sposób mówi o wymiernym oddziaływaniu na grupę docelową po formalnym zakończeniu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harmonogram realizacji projektu jest realny (tzn. czy daje gwarancję realizacji zamierzonych w projekcie działań w zaproponowanym okresie czasu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gwarantuje równość szans, w szczególności ze względu na płeć, w dostępie do korzyści płynących z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ływa na równość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realizacja projektu nie będzie miała negatywnego wpływu na środowisko? Czy ewentualnie przewidywana jest rekompensata takiego wpływu?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wagi do BUDŻET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orys projektu  jest usystematyzowany i poprawny, a  wydatki zostaną przeznaczone na realizację celów projektu? Czy działania w projekcie znajdują odbicie w budżecie 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kosztów projektu jest adekwatna do planowanych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przewiduje procedurę przetargową ( w przypadku zamówień w ramach projektu przekraczającego wartość 14000 Euro netto wg kursu 3.8771 PLN – 1 EUR)? Czy uwzględniono procedurę przetargową w harmonogrami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uwzględnia monitoring wewnętrzny i ewaluację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 oceny projektu: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KOMENDACJA: nie, nie zawiera charakteru pomocowego w zakresie integracji europejskiej</w:t>
      </w:r>
    </w:p>
    <w:p>
      <w:pPr>
        <w:pStyle w:val="Normal"/>
        <w:ind w:firstLine="70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 xml:space="preserve">Dofinansować w kwocie .............................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woty niższej od wnioskowanej, podać w jakich pozycjach i o ile należy zmniejszyć budżet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a/ kwestionowane pozycje wydatków jako niekwalifik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b/ kwestionowane wysokości wydatków wraz z uzasadn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>Brak rekomendacji (uzasadn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 zakłada wprowadzenie nowego modelu studiów humanistycz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. UWAGI / KOMENTARZ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sztorys nie wysoki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104"/>
        <w:rPr/>
      </w:pPr>
      <w:r>
        <w:rPr>
          <w:b/>
          <w:sz w:val="22"/>
          <w:szCs w:val="22"/>
        </w:rPr>
        <w:t>PODPIS EKSPERTA OCENIAJĄCEGO I DATA  25.04.2009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1:02:00Z</dcterms:created>
  <dc:creator>czaplinskaa</dc:creator>
  <dc:description/>
  <cp:keywords/>
  <dc:language>en-US</dc:language>
  <cp:lastModifiedBy>R.K.</cp:lastModifiedBy>
  <cp:lastPrinted>2009-03-27T16:02:00Z</cp:lastPrinted>
  <dcterms:modified xsi:type="dcterms:W3CDTF">2009-04-26T21:20:00Z</dcterms:modified>
  <cp:revision>3</cp:revision>
  <dc:subject/>
  <dc:title>Projekt</dc:title>
</cp:coreProperties>
</file>