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15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Pozycja ofir przestepstw w systemach prawnych Polski i Ukrainy-  standardy europejskie a uregulowania krajow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Sąd Okregowy Tarnobrzeg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/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91 586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ada na potrzeby sądownictwa Ukrainy</w:t>
            </w:r>
          </w:p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zczegółowego opisu działań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 jasno określone, przy wiedzy o stanie potrzeb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kosztorysu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li formalne nie pozwalaja na pełna ocen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KOMENDACJA: nie, ze względów fomalnych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 listu partnera w Łucku (jest informacja o umowie o współ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 kosztorys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29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0:45:00Z</dcterms:modified>
  <cp:revision>3</cp:revision>
  <dc:subject/>
  <dc:title>Projekt</dc:title>
</cp:coreProperties>
</file>