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1196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Szkołą Otwartego Umysłu – platforma integracji pol-ukr śrdowiska naukowego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Uniw.im J. Kochanowskiego Kielce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/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295069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brak (przyczyny formalne)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ezy towarzyszące 11 2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ie koszty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wyżej, nie mieści się w warunkach konkur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48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6T21:00:00Z</dcterms:modified>
  <cp:revision>3</cp:revision>
  <dc:subject/>
  <dc:title>Projekt</dc:title>
</cp:coreProperties>
</file>