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95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ymiar sprawedliwości a walka z przestepczością zorganizaowaną w dem. państeiw prawa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Wydział SNSiR Uniwersytet W-wsk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89 20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 zdolności prawne i organizacyjne ukraińskiego wymiaru sprawiedliwości w kierunku dostosowania do standardów Polski (UE)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je się w kształcenie wymiaru sprawiedliwości oraz działania KG RP w Łucku w sferze prawnej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: kryminolodzy i wykładowcy prawa (nauka i teoria)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ziałań projektu nie zawiera konkretnych danych, brak szczegółów  i uzasadnienia celowości publikacji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ograniczenia kosztów transportu i tłumaczenia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, po korekcie budżetu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ie koszty tłumaczy i transportu (6 zł za km), koszt publikacji 37 tys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arcie KG RP w Łuc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slaby opis działań w projekci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27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0:27:00Z</dcterms:modified>
  <cp:revision>2</cp:revision>
  <dc:subject/>
  <dc:title>Projekt</dc:title>
</cp:coreProperties>
</file>