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NUMER WNIOSKU:</w:t>
      </w:r>
      <w:r>
        <w:rPr>
          <w:szCs w:val="24"/>
        </w:rPr>
        <w:t xml:space="preserve"> 2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TYTUŁ PROJEKTU:</w:t>
      </w:r>
      <w:r>
        <w:rPr>
          <w:szCs w:val="24"/>
        </w:rPr>
        <w:t xml:space="preserve"> Dni Partnerstwa Polsko-Czeskiego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NAZWA WNIOSKODAWCY:</w:t>
      </w:r>
      <w:r>
        <w:rPr>
          <w:szCs w:val="24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Wyższa Szkoła Zarządzania Ochrona Pracy w Katowicach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KRAJ REALIZACJI PROJEKTU: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Polska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KWOTA WNIOSKOWANA:</w:t>
      </w:r>
      <w:r>
        <w:rPr>
          <w:szCs w:val="24"/>
        </w:rPr>
        <w:t xml:space="preserve"> 46 800,00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CENIAJĄCY Roman Kowalczuk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eklaracja bezstronności i poufności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Oświadczam, że: </w:t>
      </w:r>
    </w:p>
    <w:p>
      <w:pPr>
        <w:pStyle w:val="Normal"/>
        <w:rPr/>
      </w:pPr>
      <w:r>
        <w:rPr>
          <w:szCs w:val="24"/>
        </w:rPr>
        <w:t xml:space="preserve">- Nie pozostaję w związku małżeńskim albo stosunku pokrewieństwa lub powinowactwa w linii prostej, pokrewieństwa lub powinowactwa w linii bocznej do drugiego stopnia, oraz nie jestem związany (-a) z tytułu przysposobienia opieki lub kurateli z wnioskodawcami, z ich zastępcami prawnymi lub członkami władz osób prawnych biorących udział w procedurze konkursowej. </w:t>
      </w:r>
    </w:p>
    <w:p>
      <w:pPr>
        <w:pStyle w:val="Normal"/>
        <w:rPr/>
      </w:pPr>
      <w:r>
        <w:rPr>
          <w:szCs w:val="24"/>
        </w:rPr>
        <w:t xml:space="preserve">- Przed upływem trzech lat od daty wszczęcia procedury konkursowej nie pozostawałem (-am) w stosunku pracy lub zlecenia z wnioskodawcami oraz nie byłem (-am) członkiem władz osób prawnych biorących udział w procedurze konkursowej. </w:t>
      </w:r>
    </w:p>
    <w:p>
      <w:pPr>
        <w:pStyle w:val="Normal"/>
        <w:rPr>
          <w:szCs w:val="24"/>
        </w:rPr>
      </w:pPr>
      <w:r>
        <w:rPr>
          <w:szCs w:val="24"/>
        </w:rPr>
        <w:t>- Nie pozostaję z wnioskodawcami w takim stosunku prawnym lub faktycznym, że może to budzić uzasadnione wątpliwości co do mojej bezstronnośc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br/>
        <w:t>Zobowiązuje się do nieujawniania informacji związanych z pracami w Zespole Konkursowym i dołożę należytej staranności dla zapewnienia, aby informacje dotyczące ocenianego przeze mnie wniosku nie zostały przekazane osobom trzeci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/>
      </w:pPr>
      <w:r>
        <w:rPr>
          <w:szCs w:val="24"/>
        </w:rPr>
        <w:t>Data i podpis: ………………………………………………………………………………………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61"/>
        <w:gridCol w:w="851"/>
        <w:gridCol w:w="4499"/>
      </w:tblGrid>
      <w:tr>
        <w:trPr>
          <w:trHeight w:val="2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. ADEKWATN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projekt jest zgodny z celami konkursu i Forum Polsko - Czeskiego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finansowany również z innych źródeł? Czy projektodawca zachował wymóg 30% wkładu własnego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Bez źródeł zewnętrznych</w:t>
            </w:r>
          </w:p>
        </w:tc>
      </w:tr>
      <w:tr>
        <w:trPr>
          <w:trHeight w:val="28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realizowany jest we współpracy z partnerem czeskim? Czy jest on adekwatny do działań przewidzianych w projekcie i jego cel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Brak informacji o równorzędnych partnerach dla organizacji konferencji. Jedynie: Czech Tourism i Czeskie Centrum.</w:t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 SKUTECZNOŚĆ PROPONOWANYCH DZIAŁA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3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jest napisany w sposób przejrzysty i zrozumiały? Czy cele projektu są określone w sposób realistyczny? Czy jasno identyfikuje główne zadania, działania w ramach projektu, uczestników oraz beneficjentów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Brak szczegółowych zadań projektu w części konferencji i Festiwalu Kultury</w:t>
            </w:r>
          </w:p>
        </w:tc>
      </w:tr>
      <w:tr>
        <w:trPr>
          <w:trHeight w:val="34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zy działania przedstawione w projekcie umożliwiają osiągnięcie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/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 EFEKTYWNOŚĆ BUDŻE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kosztorys projektu jest przedstawiony w przejrzysty i usystematyzowany sposób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(„katering czeski?”; „scenografia postaci z filmów…”)</w:t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Czy kosztorys projektu potwierdza, że wydatki zostaną przeznaczone na realizację celów projektu?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kosztorys projektu jest adekwatny do planowanych działań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Brak informacji o: ciągłości strony internetowej, sposobie promocji projektu.</w:t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lang w:val="pl-PL"/>
              </w:rPr>
              <w:t xml:space="preserve">4. TRWAŁOŚĆ PROJEK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70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projekt wskazuje, że partner będzie odgrywał aktywną rolę w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>Czy projekt w jasny sposób mówi o wymiernym oddziaływaniu na grupę docelową po formalnym zakończeniu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wniosek przewiduje tzw. efekt multiplikacji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Brak bezpośredniego określenia gwarancji efektu.</w:t>
            </w:r>
          </w:p>
        </w:tc>
      </w:tr>
      <w:tr>
        <w:trPr>
          <w:trHeight w:val="203" w:hRule="atLeast"/>
        </w:trPr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szCs w:val="24"/>
              </w:rPr>
              <w:t>5. ZDOLNOŚĆ OPERACYJNA WNIOSKODAWC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/>
                <w:szCs w:val="24"/>
              </w:rPr>
              <w:t>Komentarz</w:t>
            </w:r>
          </w:p>
        </w:tc>
      </w:tr>
      <w:tr>
        <w:trPr>
          <w:trHeight w:val="49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Czy organizacja wnioskująca posiada doświadczenie w realizacji tego typu projektów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ind w:hanging="180"/>
              <w:jc w:val="center"/>
              <w:rPr>
                <w:szCs w:val="24"/>
              </w:rPr>
            </w:pPr>
            <w:r>
              <w:rPr>
                <w:szCs w:val="24"/>
              </w:rPr>
              <w:t>0 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Czy organizacja wykazała się odpowiednim zasobem kadrowym do realizacji projektu?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0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spacing w:before="0" w:after="1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1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>
                <w:i/>
                <w:szCs w:val="24"/>
              </w:rPr>
              <w:t xml:space="preserve">(Max liczba punków do uzyskania -100)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120"/>
              <w:ind w:hanging="1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lny komentarz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EKOMENDACJA: 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ab/>
        <w:t>Dofinansować w całości</w:t>
      </w:r>
    </w:p>
    <w:p>
      <w:pPr>
        <w:pStyle w:val="Normal"/>
        <w:spacing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</w:t>
      </w:r>
      <w:r>
        <w:rPr>
          <w:b/>
          <w:szCs w:val="24"/>
        </w:rPr>
        <w:tab/>
        <w:t xml:space="preserve">Dofinansować w kwocie ................................ </w:t>
      </w:r>
      <w:r>
        <w:rPr>
          <w:szCs w:val="24"/>
        </w:rPr>
        <w:t>(</w:t>
      </w:r>
      <w:r>
        <w:rPr>
          <w:i/>
          <w:szCs w:val="24"/>
        </w:rPr>
        <w:t>w przypadku kwoty niższej od wnioskowanej, podać w jakich pozycjach i o ile należy zmniejszyć budżet)</w:t>
      </w:r>
    </w:p>
    <w:p>
      <w:pPr>
        <w:pStyle w:val="Normal"/>
        <w:spacing w:before="0" w:after="1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</w:t>
      </w:r>
      <w:r>
        <w:rPr>
          <w:b/>
          <w:szCs w:val="24"/>
        </w:rPr>
        <w:t>X</w:t>
      </w:r>
      <w:r>
        <w:rPr>
          <w:i/>
          <w:szCs w:val="24"/>
        </w:rPr>
        <w:tab/>
      </w:r>
      <w:r>
        <w:rPr>
          <w:b/>
          <w:szCs w:val="24"/>
        </w:rPr>
        <w:t>Brak rekomendacji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EW. UWAGI / KOMENTARZE DODATK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  <w:t>Projekt nie przedstawia szczegółowych działań w obu komponentach (konferencjai festiwal). Nie daje gwarancji na trwałość proje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right"/>
        <w:rPr>
          <w:b/>
          <w:b/>
          <w:szCs w:val="24"/>
        </w:rPr>
      </w:pPr>
      <w:r>
        <w:rPr>
          <w:b/>
          <w:szCs w:val="24"/>
        </w:rPr>
        <w:t>PODPIS EKSPERTA I DATA ……………………………………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8"/>
        <w:szCs w:val="28"/>
      </w:rPr>
      <w:t>Karta Projektu – wspieranie rozwoju stosunków polsko – czeski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4:00Z</dcterms:created>
  <dc:creator>KOZLOWSKI</dc:creator>
  <dc:description/>
  <cp:keywords/>
  <dc:language>en-US</dc:language>
  <cp:lastModifiedBy>kowalczukr</cp:lastModifiedBy>
  <cp:lastPrinted>2007-02-16T15:37:00Z</cp:lastPrinted>
  <dcterms:modified xsi:type="dcterms:W3CDTF">2010-03-09T14:55:00Z</dcterms:modified>
  <cp:revision>3</cp:revision>
  <dc:subject/>
  <dc:title>Projekt</dc:title>
</cp:coreProperties>
</file>