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2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Projekt zaPLeCZe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undacja Centrum Solidarności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67 700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 Roman Kowal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a i podpis:  11.03.2010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 (?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Wniosek dotyczy kwoty 67,7 tys. tj. 25% kosztów. Wkład własny projektodawcy wynosi 10 tys. Pozostałą część tj. ok. 196 tys. pokryć mają: władze lokalne i MKiDN – brak potwierdzeń sponsorów.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ark szczegółowego opisu działań partnera czeskiego</w:t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kwocie 62 200,00 (pomniejszenie o 5 500,00 poz. progr. Nr 1.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  <w:t>PODPIS EKSPERTA I DATA: 11.03.2010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3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10T13:04:00Z</dcterms:modified>
  <cp:revision>4</cp:revision>
  <dc:subject/>
  <dc:title>Projekt</dc:title>
</cp:coreProperties>
</file>