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UMER WNIOSKU:</w:t>
      </w:r>
      <w:r>
        <w:rPr>
          <w:szCs w:val="24"/>
        </w:rPr>
        <w:t xml:space="preserve"> 2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YTUŁ PROJEKTU:</w:t>
      </w:r>
      <w:r>
        <w:rPr>
          <w:szCs w:val="24"/>
        </w:rPr>
        <w:t xml:space="preserve"> Współpraca naukowa Wydziału matematyki i Informatyki, Uniwersytetu w Białym stoku oraz Wydziału Nauk Jądrowych i Inżynierii Fizycznej Politechniki Czeskiej w Pradze w zakresie fizyki matematycznej.</w:t>
      </w:r>
    </w:p>
    <w:p>
      <w:pPr>
        <w:pStyle w:val="Normal"/>
        <w:jc w:val="left"/>
        <w:rPr/>
      </w:pPr>
      <w:r>
        <w:rPr>
          <w:b/>
          <w:bCs/>
          <w:szCs w:val="24"/>
        </w:rPr>
        <w:t>NAZWA WNIOSKODAWCY:</w: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Uniwersytet w Białymstoku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KRAJ REALIZACJI PROJEKTU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Polska, Czechy, Bułgaria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KWOTA WNIOSKOWANA:</w:t>
      </w:r>
      <w:r>
        <w:rPr>
          <w:szCs w:val="24"/>
        </w:rPr>
        <w:t xml:space="preserve"> 21.112,00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OCENIAJĄCY: Roman Kowlaczuk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klaracja bezstronności i poufności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Oświadczam, że: </w:t>
      </w:r>
    </w:p>
    <w:p>
      <w:pPr>
        <w:pStyle w:val="Normal"/>
        <w:rPr/>
      </w:pPr>
      <w:r>
        <w:rPr>
          <w:szCs w:val="24"/>
        </w:rPr>
        <w:t xml:space="preserve">- Nie pozostaję w związku małżeńskim albo stosunku pokrewieństwa lub powinowactwa w linii prostej, pokrewieństwa lub powinowactwa w linii bocznej do drugiego stopnia, oraz nie jestem związany (-a) z tytułu przysposobienia opieki lub kurateli z wnioskodawcami, z ich zastępcami prawnymi lub członkami władz osób prawnych biorących udział w procedurze konkursowej. </w:t>
      </w:r>
    </w:p>
    <w:p>
      <w:pPr>
        <w:pStyle w:val="Normal"/>
        <w:rPr/>
      </w:pPr>
      <w:r>
        <w:rPr>
          <w:szCs w:val="24"/>
        </w:rPr>
        <w:t xml:space="preserve">- Przed upływem trzech lat od daty wszczęcia procedury konkursowej nie pozostawałem (-am) w stosunku pracy lub zlecenia z wnioskodawcami oraz nie byłem (-am) członkiem władz osób prawnych biorących udział w procedurze konkursowej. </w:t>
      </w:r>
    </w:p>
    <w:p>
      <w:pPr>
        <w:pStyle w:val="Normal"/>
        <w:rPr>
          <w:szCs w:val="24"/>
        </w:rPr>
      </w:pPr>
      <w:r>
        <w:rPr>
          <w:szCs w:val="24"/>
        </w:rPr>
        <w:t>- Nie pozostaję z wnioskodawcami w takim stosunku prawnym lub faktycznym, że może to budzić uzasadnione wątpliwości co do mojej bezstronnośc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br/>
        <w:t>Zobowiązuje się do nieujawniania informacji związanych z pracami w Zespole Konkursowym i dołożę należytej staranności dla zapewnienia, aby informacje dotyczące ocenianego przeze mnie wniosku nie zostały przekazane osobom trzeci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ata i podpis: 10.03.2010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61"/>
        <w:gridCol w:w="851"/>
        <w:gridCol w:w="4499"/>
      </w:tblGrid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. ADEKWATNOŚĆ PROJEK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projekt jest zgodny z celami konkursu i Forum Polsko - Czeskiego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Zakłada finansowanie współpracy uczelni w wąskim wymiarze naukowym. Mieści się w założeniach konkursu tylko częściowo. Zakłada finansowanie udziału w konferencji międzynarodowej w kraju trzecim.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jest finansowany również z innych źródeł? Czy projektodawca zachował wymóg 30% wkładu własneg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realizowany jest we współpracy z partnerem czeskim? Czy jest on adekwatny do działań przewidzianych w projekcie i jego celów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/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SKUTECZNOŚĆ PROPONOWANYCH DZIAŁA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31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jest napisany w sposób przejrzysty i zrozumiały? Czy cele projektu są określone w sposób realistyczny? Czy jasno identyfikuje główne zadania, działania w ramach projektu, uczestników oraz beneficjentów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działania przedstawione w projekcie umożliwiają osiągnięcie celów projektu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/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 EFEKTYWNOŚĆ BUDŻE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kosztorys projektu jest przedstawiony w przejrzysty i usystematyzowany sposób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Brak informacji o uczestnikach konferencji w Białowieży i w Warnie</w:t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 xml:space="preserve">Czy kosztorys projektu potwierdza, że wydatki zostaną przeznaczone na realizację celów projektu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Czy kosztorys projektu jest adekwatny do planowanych działań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lang w:val="pl-PL"/>
              </w:rPr>
              <w:t xml:space="preserve">4. TRWAŁOŚĆ PROJEK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7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wskazuje, że partner będzie odgrywała aktywną rolę w realizacji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Czy projekt w jasny sposób mówi o wymiernym oddziaływaniu na grupę docelową po formalnym zakończeniu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wniosek przewiduje tzw. efekt multiplikacji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Cs w:val="24"/>
              </w:rPr>
              <w:t>5. ZDOLNOŚĆ OPERACYJNA WNIOSKODAWC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49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Czy organizacja wnioskująca posiada doświadczenie w realizacji tego typu projektów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organizacja wykazała się odpowiednim zasobem kadrowym do realizacji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i/>
                <w:szCs w:val="24"/>
              </w:rPr>
              <w:t xml:space="preserve">(Max liczba punków do uzyskania -100)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hanging="18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lny komentarz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rojekt przewiduje finansowanie współpracy uczelni w wąskim wymiarze naukowym. Nie odpowiada celom konkursu w sposób wystarczający.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REKOMENDACJA: 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b/>
          <w:szCs w:val="24"/>
        </w:rPr>
        <w:t></w:t>
      </w:r>
      <w:r>
        <w:rPr>
          <w:b/>
          <w:szCs w:val="24"/>
        </w:rPr>
        <w:tab/>
        <w:t>Dofinansować w całości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></w:t>
      </w:r>
      <w:r>
        <w:rPr>
          <w:b/>
          <w:szCs w:val="24"/>
        </w:rPr>
        <w:tab/>
        <w:t xml:space="preserve">Dofinansować w kwocie ................................ </w:t>
      </w:r>
      <w:r>
        <w:rPr>
          <w:szCs w:val="24"/>
        </w:rPr>
        <w:t>(</w:t>
      </w:r>
      <w:r>
        <w:rPr>
          <w:i/>
          <w:szCs w:val="24"/>
        </w:rPr>
        <w:t>w przypadku kwoty niższej od wnioskowanej, podać w jakich pozycjach i o ile należy zmniejszyć budżet)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</w:t>
      </w:r>
      <w:r>
        <w:rPr>
          <w:b/>
          <w:szCs w:val="24"/>
        </w:rPr>
        <w:t>X</w:t>
      </w:r>
      <w:r>
        <w:rPr>
          <w:i/>
          <w:szCs w:val="24"/>
        </w:rPr>
        <w:tab/>
      </w:r>
      <w:r>
        <w:rPr>
          <w:b/>
          <w:szCs w:val="24"/>
        </w:rPr>
        <w:t>Brak rekomendacji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EW. UWAGI / KOMENTARZ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b/>
          <w:szCs w:val="24"/>
        </w:rPr>
        <w:t xml:space="preserve">PODPIS EKSPERTA I DATA: 11.03.2010r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8"/>
        <w:szCs w:val="28"/>
      </w:rPr>
      <w:t>Karta Projektu – wspieranie rozwoju stosunków polsko – czeskich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8:00Z</dcterms:created>
  <dc:creator>KOZLOWSKI</dc:creator>
  <dc:description/>
  <cp:keywords/>
  <dc:language>en-US</dc:language>
  <cp:lastModifiedBy>kowalczukr</cp:lastModifiedBy>
  <cp:lastPrinted>2007-02-16T15:37:00Z</cp:lastPrinted>
  <dcterms:modified xsi:type="dcterms:W3CDTF">2010-03-10T13:58:00Z</dcterms:modified>
  <cp:revision>2</cp:revision>
  <dc:subject/>
  <dc:title>Projekt</dc:title>
</cp:coreProperties>
</file>