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Polska i Czechy adwokaci rozszerzenia Unii Europejskiej</w:t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undacja DemosEuropa Centrum Strategii Europejskiej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olska, Czechy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96.390,0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: Roman Kowalczuk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świadczam, że: </w:t>
      </w:r>
    </w:p>
    <w:p>
      <w:pPr>
        <w:pStyle w:val="Normal"/>
        <w:rPr/>
      </w:pPr>
      <w:r>
        <w:rPr>
          <w:szCs w:val="24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Cs w:val="24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Cs w:val="24"/>
        </w:rPr>
      </w:pPr>
      <w:r>
        <w:rPr>
          <w:szCs w:val="24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a i podpis: : 10.03.2010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61"/>
        <w:gridCol w:w="851"/>
        <w:gridCol w:w="4499"/>
      </w:tblGrid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ADEKWATN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projekt jest zgodny z celami konkursu i Forum Polsko - Czeskiego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SKUTECZNOŚĆ PROPONOWANYCH DZIAŁA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działania przedstawione w projekcie umożliwiają osiągnięcie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EFEKTYWNOŚĆ BUDŻ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kosztorys projektu jest przedstawiony w przejrzysty i usystematyzowany sposób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kosztorys projektu jest adekwatny do planowanych działań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lang w:val="pl-PL"/>
              </w:rPr>
              <w:t xml:space="preserve">4. TRWAŁ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wskazuje, że partner będzie odgrywał aktywną rolę w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niosek przewiduje tzw. efekt multiplikacj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>5. ZDOLNOŚĆ OPERACYJNA WNIOSKODAW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Czy organizacja wnioskująca posiada doświadczenie w realizacji tego typu projekt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ykazała się odpowiednim zasobem kadrowym do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Cs w:val="24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y komentarz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wpisuje się w cele konkursu.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>X</w:t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</w:t>
      </w:r>
      <w:r>
        <w:rPr>
          <w:b/>
          <w:szCs w:val="24"/>
        </w:rPr>
        <w:tab/>
        <w:t xml:space="preserve">Dofinansować w kwocie ................................ </w:t>
      </w:r>
      <w:r>
        <w:rPr>
          <w:szCs w:val="24"/>
        </w:rPr>
        <w:t>(</w:t>
      </w:r>
      <w:r>
        <w:rPr>
          <w:i/>
          <w:szCs w:val="24"/>
        </w:rPr>
        <w:t>w przypadku kwoty niższej od wnioskowanej, podać w jakich pozycjach i o ile należy zmniejszyć budżet)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i/>
          <w:szCs w:val="24"/>
        </w:rPr>
        <w:tab/>
      </w:r>
      <w:r>
        <w:rPr>
          <w:b/>
          <w:szCs w:val="24"/>
        </w:rPr>
        <w:t>Brak rekomendacji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</w:rPr>
        <w:t>PODPIS EKSPERTA I DATA : 11.03.2010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5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10T15:05:00Z</dcterms:modified>
  <cp:revision>2</cp:revision>
  <dc:subject/>
  <dc:title>Projekt</dc:title>
</cp:coreProperties>
</file>