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o awans lub przeszeregowani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mię i nazwisko:</w:t>
      </w:r>
      <w:r>
        <w:rPr>
          <w:b/>
          <w:sz w:val="24"/>
        </w:rPr>
        <w:t xml:space="preserve"> Roman Kowalczuk</w:t>
      </w:r>
    </w:p>
    <w:p>
      <w:pPr>
        <w:pStyle w:val="Normal"/>
        <w:spacing w:lineRule="auto" w:line="360"/>
        <w:rPr/>
      </w:pPr>
      <w:r>
        <w:rPr>
          <w:sz w:val="24"/>
        </w:rPr>
        <w:t>Aktualnie zajmowane stanowisko:</w:t>
      </w:r>
      <w:r>
        <w:rPr>
          <w:b/>
          <w:sz w:val="24"/>
        </w:rPr>
        <w:t xml:space="preserve"> Radca w Departamencie Wschodnim</w:t>
      </w:r>
    </w:p>
    <w:p>
      <w:pPr>
        <w:pStyle w:val="Normal"/>
        <w:spacing w:lineRule="auto" w:line="360"/>
        <w:rPr/>
      </w:pPr>
      <w:r>
        <w:rPr>
          <w:sz w:val="24"/>
        </w:rPr>
        <w:t>Data rozpoczęcia pracy w departamencie:</w:t>
      </w:r>
      <w:r>
        <w:rPr>
          <w:b/>
          <w:sz w:val="24"/>
        </w:rPr>
        <w:t xml:space="preserve"> 30 sierpnia 2008r. </w:t>
      </w:r>
    </w:p>
    <w:p>
      <w:pPr>
        <w:pStyle w:val="Normal"/>
        <w:spacing w:lineRule="auto" w:line="360"/>
        <w:rPr/>
      </w:pPr>
      <w:r>
        <w:rPr>
          <w:sz w:val="24"/>
        </w:rPr>
        <w:t>Data ostatniego awansu lub przeszeregowania:</w:t>
      </w:r>
      <w:r>
        <w:rPr>
          <w:b/>
          <w:sz w:val="24"/>
        </w:rPr>
        <w:t xml:space="preserve"> 1 września 2003r.</w:t>
      </w:r>
    </w:p>
    <w:p>
      <w:pPr>
        <w:pStyle w:val="Normal"/>
        <w:spacing w:lineRule="auto" w:line="360"/>
        <w:rPr/>
      </w:pPr>
      <w:r>
        <w:rPr>
          <w:sz w:val="24"/>
        </w:rPr>
        <w:t>Aktualny mnożnik wynagrodzenia zasadniczego (PLN)</w:t>
      </w:r>
      <w:r>
        <w:rPr>
          <w:b/>
          <w:sz w:val="24"/>
        </w:rPr>
        <w:t>: 2,5.</w:t>
      </w:r>
    </w:p>
    <w:p>
      <w:pPr>
        <w:pStyle w:val="Normal"/>
        <w:spacing w:lineRule="auto" w:line="360"/>
        <w:rPr/>
      </w:pPr>
      <w:r>
        <w:rPr>
          <w:sz w:val="24"/>
        </w:rPr>
        <w:t>Proponowany awans lub przeszeregowanie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 stanowisku: 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na stanowisko I radc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 mnożniku wynagrodzenia zasadniczego (PLN)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na mnożnik 3,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wniosku: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 Opinia bezpośredniego przełożon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radca Roman Kowalczuk na stanowisku ds. współpracy z Ukrainą wykazuje się dużą wiedzą  nt. stosunków dwustronnych, realiami sytuacji wewnętrznej Ukrainy, którą twórczo wykorzystuje w realizacji zadań Wydziału Europy Wschodniej. Sprawnie i w sposób właściwy przygotowuje materiały (analityczne i syntetyczne, koncepcyjne), informacyjne i in. dokumenty wynikające z bieżącej pracy Wydziału. Wniósł wkład przy opracowywaniu materiałów o charakterze strategicznym dla polityki wobec Ukrainy. Kompetentnie realizuje obowiązki w kontaktach z polskimi instytucjami realizującymi zadania w sferze polskiej polityki zagranicznej (ministerstwa, KP RP, KP RM, Parlament, władze lokalne i in.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 pracy efektywnie wykorzystuje kontakty z przedstawicielami aparatu państwowego i elit politycznych Ukrainy wypracowane w trakcie pracy w Ambasadzie RP w Kijowie. Wysokie kompetencje zawodowe i znajomość kierunków polityki zagranicznej Ukrainy (w tym istotnych dla Polski relacji z Unią Europejską) i innych państw Europy Wschodniej wykorzystywane były niejednokrotnie w sferze relacji z Białorusią i Mołdową, zarówno w kontaktach z korpusem dyplomatycznym, jak i przy opracowywaniu materiałów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kontaktach z zespołem Wydziału chętnie udziela wsparcia merytorycznego i organizacyjnego. Jest pracownikiem w pełni dyspozycyjnym. Zna języki: rosyjski, ukraiński i angielski. Podnosi swoje kwalifikacje zawodowe (m.in. szkolenia staż w Stałym Przedstawicielstwie RP przy UE, doskonalenie j. angielskiego,). Kompetencje i aktywność zawodowa p. Kowalczuka predestynują do awansu na stanowisko I radcy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pinia dyrektora komórki organizacyjnej, w której zatrudniony jest pracowni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roga zawodowa p. R. Kowalczuka w służbie zagranicznej przebiega w sferze wschodniej polityki zagranicznej RP od 1997r. Doświadczenie w MSZ w tym zakresie zdobył w Ambasadzie RP w Moskwie (I sekretarz, 1997-2001), na stanowisku Naczelnika Wydziału Federacji Rosyjskiej (2002-2003) oraz w Ambasadzie RP w Kijowie (2004-2008, w tym na stanowisku Zastępcy Ambasadora). W okresie listopad-grudzień  ub.r. koordynował pracę Wydziału Europy Wschodniej. Należy do grona doświadczonych pracowników Departamentu, których umiejętności są z wykorzystywane w bieżącej pracy Departamentu poza sferą jego bezpośrednich obowiązków służbowych. Podzielam ocenę merytoryczną dot. pracy p. Kowalczuka zawartą w w/w opinii Naczelnika Wydziału Europy Wschodniej oraz, z uwzględnieniem dodatkowych kwestii formalnych (m.in. ostatni awans w 2003r.), wnioskuję o awans na stanowisko I radc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............................................                               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Podpis dyrektora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departamentu (biura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6:00Z</dcterms:created>
  <dc:creator>SALAG</dc:creator>
  <dc:description/>
  <cp:keywords/>
  <dc:language>en-US</dc:language>
  <cp:lastModifiedBy>kowalczukr</cp:lastModifiedBy>
  <cp:lastPrinted>2009-06-26T16:14:00Z</cp:lastPrinted>
  <dcterms:modified xsi:type="dcterms:W3CDTF">2009-06-26T14:26:00Z</dcterms:modified>
  <cp:revision>2</cp:revision>
  <dc:subject/>
  <dc:title>WNIOSEK </dc:title>
</cp:coreProperties>
</file>