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>
          <w:lang w:val="en-US"/>
        </w:rPr>
      </w:pPr>
      <w:r>
        <w:rPr>
          <w:lang w:val="en-US"/>
        </w:rPr>
        <w:t>==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RIS NR:  1280                   SL:      CP: </w:t>
        <w:tab/>
        <w:t>M: MSZ DDPiK               D: 2009/07/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Wszystkie placówk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widowControl w:val="false"/>
        <w:spacing w:before="0" w:after="0"/>
        <w:rPr/>
      </w:pPr>
      <w:r>
        <w:rPr/>
        <w:t>Dot. Zasad sporządzania relacji medialnych przygotowywanych przez placówki dla DDP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nawiązaniu do </w:t>
      </w:r>
      <w:r>
        <w:rPr>
          <w:i/>
        </w:rPr>
        <w:t>Wytycznych dla placówek w sprawie sprawozdawania treści z publikacji w państwie przyjmującym istotnych z punktu widzenia polityki zagranicznej</w:t>
      </w:r>
      <w:r>
        <w:rPr/>
        <w:t>, które weszły w życie 12 czerwca br., poniżej przedstawiam Państwu zalecenia DDPiK odnośnie relacjonowania informacji na temat wizerunku Polski i Polaków w miejscowych mediach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DDPiK jest adresatem informacji dotyczących wizerunku Polski i Polaków w kraju urzędowania </w:t>
      </w:r>
      <w:r>
        <w:rPr/>
        <w:t>(nie należy zatem przesyłać ogólnych „przeglądów doniesień medialnych państwa urzędowania” czy informacji na temat sytuacji wewnętrznej państwa urzędowania, o ile nie wpływa ona na charakter prowadzenia naszych działań promocyjnych w tym państwie).</w:t>
      </w:r>
    </w:p>
    <w:p>
      <w:pPr>
        <w:pStyle w:val="Normal"/>
        <w:rPr/>
      </w:pPr>
      <w:r>
        <w:rPr/>
        <w:t xml:space="preserve">2. DDPiK oczekuje materiałów stanowiących połączenie, zgodnie z terminologią </w:t>
      </w:r>
      <w:r>
        <w:rPr>
          <w:i/>
        </w:rPr>
        <w:t>Wytycznych…</w:t>
      </w:r>
      <w:r>
        <w:rPr/>
        <w:t>, „analiz”</w:t>
      </w:r>
      <w:r>
        <w:rPr>
          <w:i/>
        </w:rPr>
        <w:t xml:space="preserve"> </w:t>
      </w:r>
      <w:r>
        <w:rPr/>
        <w:t>oraz</w:t>
      </w:r>
      <w:r>
        <w:rPr>
          <w:i/>
        </w:rPr>
        <w:t xml:space="preserve"> </w:t>
      </w:r>
      <w:r>
        <w:rPr/>
        <w:t>„przeglądów sygnalnych” tzn. stanowiących syntetyczną informację na temat pojawiających się wątków, połączoną z analizą opisywanych zjawisk oraz oceną placówki (bez tłumaczeń treści artykułów, ani ich streszczeń).</w:t>
      </w:r>
    </w:p>
    <w:p>
      <w:pPr>
        <w:pStyle w:val="Normal"/>
        <w:ind w:left="360" w:firstLine="180"/>
        <w:rPr/>
      </w:pPr>
      <w:r>
        <w:rPr/>
        <w:t xml:space="preserve">2.1 Materiały te przygotowują ambasady oraz konsulaty stanowiące jedyne polskie przedstawicielstwo w państwie urzędowania </w:t>
      </w:r>
      <w:r>
        <w:rPr>
          <w:u w:val="single"/>
        </w:rPr>
        <w:t>raz na kwartał do dziesiątego dnia miesiąca następującego po danym kwartale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2.1.1 </w:t>
      </w:r>
      <w:r>
        <w:rPr>
          <w:u w:val="single"/>
        </w:rPr>
        <w:t>Ambasady w Berlinie, Bratysławie, Kijowie, Londynie, Madrycie, Mińsku, Moskwie, Paryżu, Pradze, Rzymie, Sztokholmie, Tel Avivie, Waszyngtonie i Wilnie</w:t>
      </w:r>
      <w:r>
        <w:rPr/>
        <w:t xml:space="preserve"> przygotowują wyżej wymienione materiały </w:t>
      </w:r>
      <w:r>
        <w:rPr>
          <w:u w:val="single"/>
        </w:rPr>
        <w:t>raz w miesiącu do piątego dnia miesiąca następującego po analizowanym okresie.</w:t>
      </w:r>
      <w:r>
        <w:rPr/>
        <w:t xml:space="preserve"> (lista placówek może być przez DDPiK modyfikowana).</w:t>
      </w:r>
    </w:p>
    <w:p>
      <w:pPr>
        <w:pStyle w:val="Normal"/>
        <w:ind w:left="720" w:hanging="180"/>
        <w:rPr/>
      </w:pPr>
      <w:r>
        <w:rPr/>
        <w:t>2.2. Materiały powinny być przygotowane wg następującego schematu:</w:t>
      </w:r>
    </w:p>
    <w:p>
      <w:pPr>
        <w:pStyle w:val="Normal"/>
        <w:ind w:left="720" w:hanging="0"/>
        <w:rPr/>
      </w:pPr>
      <w:r>
        <w:rPr/>
        <w:t>- Polityka zagraniczna Polski;</w:t>
      </w:r>
    </w:p>
    <w:p>
      <w:pPr>
        <w:pStyle w:val="Normal"/>
        <w:ind w:left="720" w:hanging="0"/>
        <w:rPr/>
      </w:pPr>
      <w:r>
        <w:rPr/>
        <w:t>- Sytuacja wewnętrzna Polski;</w:t>
      </w:r>
    </w:p>
    <w:p>
      <w:pPr>
        <w:pStyle w:val="Normal"/>
        <w:ind w:left="720" w:hanging="0"/>
        <w:rPr/>
      </w:pPr>
      <w:r>
        <w:rPr/>
        <w:t>- Sytuacja gospodarcza Polski;</w:t>
      </w:r>
    </w:p>
    <w:p>
      <w:pPr>
        <w:pStyle w:val="Normal"/>
        <w:ind w:left="720" w:hanging="0"/>
        <w:rPr/>
      </w:pPr>
      <w:r>
        <w:rPr/>
        <w:t>- Stosunki bilateralne z krajem urzędowania;</w:t>
      </w:r>
    </w:p>
    <w:p>
      <w:pPr>
        <w:pStyle w:val="Normal"/>
        <w:ind w:left="720" w:hanging="0"/>
        <w:rPr/>
      </w:pPr>
      <w:r>
        <w:rPr/>
        <w:t>- Sposób postrzegania Polaków;</w:t>
      </w:r>
    </w:p>
    <w:p>
      <w:pPr>
        <w:pStyle w:val="Normal"/>
        <w:ind w:left="720" w:hanging="0"/>
        <w:rPr/>
      </w:pPr>
      <w:r>
        <w:rPr/>
        <w:t>- Polska nauka i kultura (w krajach, w których funkcjonuje Instytut Polski, informacje z zakresu kultury przygotowuje IP na ww. zasadach);</w:t>
      </w:r>
    </w:p>
    <w:p>
      <w:pPr>
        <w:pStyle w:val="Normal"/>
        <w:ind w:left="720" w:hanging="0"/>
        <w:rPr/>
      </w:pPr>
      <w:r>
        <w:rPr/>
        <w:t xml:space="preserve">- W przypadku wystąpienia informacji o negatywnym zabarwieniu przygotowany materiał winien zawierać sugestie placówki dotyczące działań, które należy podjąć (placówka, centrala), aby negatywny obraz zniwelować. </w:t>
      </w:r>
    </w:p>
    <w:p>
      <w:pPr>
        <w:pStyle w:val="Normal"/>
        <w:rPr/>
      </w:pPr>
      <w:r>
        <w:rPr/>
        <w:t>3.  „Relacji szczegółowych”</w:t>
      </w:r>
      <w:r>
        <w:rPr>
          <w:i/>
        </w:rPr>
        <w:t xml:space="preserve"> </w:t>
      </w:r>
      <w:r>
        <w:rPr/>
        <w:t>oczekujemy w przypadku:</w:t>
      </w:r>
    </w:p>
    <w:p>
      <w:pPr>
        <w:pStyle w:val="Normal"/>
        <w:ind w:left="1080" w:hanging="540"/>
        <w:rPr/>
      </w:pPr>
      <w:r>
        <w:rPr/>
        <w:t>3.1 Publikacji/wystąpień zawierających nierzetelne informacje na temat Polski i Polaków;</w:t>
      </w:r>
    </w:p>
    <w:p>
      <w:pPr>
        <w:pStyle w:val="Normal"/>
        <w:ind w:firstLine="540"/>
        <w:rPr/>
      </w:pPr>
      <w:r>
        <w:rPr/>
        <w:t>3.2 Publikacji/wystąpień czołowych polskich polityków;</w:t>
      </w:r>
    </w:p>
    <w:p>
      <w:pPr>
        <w:pStyle w:val="Normal"/>
        <w:ind w:firstLine="540"/>
        <w:rPr/>
      </w:pPr>
      <w:r>
        <w:rPr/>
        <w:t>3.3 Publikacji/wystąpień na temat przedstawicieli władz RP;</w:t>
      </w:r>
    </w:p>
    <w:p>
      <w:pPr>
        <w:pStyle w:val="Normal"/>
        <w:ind w:firstLine="540"/>
        <w:rPr/>
      </w:pPr>
      <w:r>
        <w:rPr/>
        <w:t>3.4 Publikacji/wystąpień inspirowanych przez placówkę;</w:t>
      </w:r>
    </w:p>
    <w:p>
      <w:pPr>
        <w:pStyle w:val="Normal"/>
        <w:ind w:left="900" w:hanging="360"/>
        <w:rPr>
          <w:b/>
          <w:b/>
        </w:rPr>
      </w:pPr>
      <w:r>
        <w:rPr/>
        <w:t xml:space="preserve">3.5 Innych publikacji/wystąpień, które w opinii placówki mają szczególnie istotny, przełomowy charakter. </w:t>
      </w:r>
    </w:p>
    <w:p>
      <w:pPr>
        <w:pStyle w:val="Normal"/>
        <w:rPr/>
      </w:pPr>
      <w:r>
        <w:rPr/>
        <w:t>4. W sytuacji, w której w mediach państwa urzędowania odbywa się debata na temat jego modelu prowadzenia dyplomacji publicznej i kulturalnej prosimy o zawarcie stosownej informacji w „przeglądzie sygnalnym”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  <w:t>/-/ Piątkowska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  <w:t>+++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ZI – Lutostańsk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RzP – Rakowsk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AiBW – Chodorowi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A – Orzechowsk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AP – Chomick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EPiŚ – Hałacińsk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EZiP –  Walter-Drop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K – Czubiński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DNZiPCz – Nawrot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PB – Kobieracki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SiPZ – Pisarsk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UE – Harazim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W – Bartkiewicz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WR – Ziółkowski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WzP – Tyciński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ZPE – Ponikiew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80"/>
        <w:rPr>
          <w:sz w:val="20"/>
        </w:rPr>
      </w:pPr>
      <w:r>
        <w:rPr>
          <w:sz w:val="20"/>
        </w:rPr>
        <w:t>Oprac. M. Wawrzyk (904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37:00Z</dcterms:created>
  <dc:creator>golemap</dc:creator>
  <dc:description/>
  <cp:keywords/>
  <dc:language>en-US</dc:language>
  <cp:lastModifiedBy>kowalczukr</cp:lastModifiedBy>
  <cp:lastPrinted>2009-07-07T10:42:00Z</cp:lastPrinted>
  <dcterms:modified xsi:type="dcterms:W3CDTF">2009-07-20T10:37:00Z</dcterms:modified>
  <cp:revision>2</cp:revision>
  <dc:subject/>
  <dc:title>===</dc:title>
</cp:coreProperties>
</file>