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4394"/>
      </w:tblGrid>
      <w:tr>
        <w:trPr/>
        <w:tc>
          <w:tcPr>
            <w:tcW w:w="3756" w:type="dxa"/>
            <w:gridSpan w:val="2"/>
            <w:tcBorders/>
          </w:tcPr>
          <w:p>
            <w:pPr>
              <w:pStyle w:val="Heading2"/>
              <w:ind w:right="141" w:hanging="0"/>
              <w:rPr>
                <w:sz w:val="26"/>
              </w:rPr>
            </w:pPr>
            <w:r>
              <w:rPr>
                <w:sz w:val="26"/>
              </w:rPr>
              <w:t xml:space="preserve">BIURO KADR I SZKOLEN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 xml:space="preserve">Warszawa, dnia                   200__   r. 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141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ni/Pan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Heading6"/>
              <w:rPr/>
            </w:pPr>
            <w:r>
              <w:rPr/>
              <w:t>Imię i Nazwisko</w:t>
            </w:r>
          </w:p>
          <w:p>
            <w:pPr>
              <w:pStyle w:val="Heading7"/>
              <w:ind w:right="141" w:hanging="0"/>
              <w:rPr/>
            </w:pPr>
            <w:r>
              <w:rPr/>
            </w:r>
          </w:p>
          <w:p>
            <w:pPr>
              <w:pStyle w:val="Heading7"/>
              <w:ind w:right="141" w:hanging="0"/>
              <w:rPr/>
            </w:pPr>
            <w:r>
              <w:rPr/>
              <w:t>___________________________________________________</w:t>
            </w:r>
          </w:p>
          <w:p>
            <w:pPr>
              <w:pStyle w:val="Heading7"/>
              <w:ind w:right="141" w:hanging="0"/>
              <w:rPr/>
            </w:pPr>
            <w:r>
              <w:rPr/>
              <w:t>Stanowisko</w:t>
            </w:r>
          </w:p>
          <w:p>
            <w:pPr>
              <w:pStyle w:val="Normal"/>
              <w:pBdr>
                <w:bottom w:val="single" w:sz="12" w:space="1" w:color="000000"/>
              </w:pBdr>
              <w:ind w:right="14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7"/>
              <w:ind w:right="141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epartament/Biuro</w:t>
            </w:r>
          </w:p>
          <w:p>
            <w:pPr>
              <w:pStyle w:val="Normal"/>
              <w:ind w:right="141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Heading1"/>
              <w:ind w:right="1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res obowiązków, uprawnień i odpowiedzialności</w:t>
            </w:r>
          </w:p>
          <w:p>
            <w:pPr>
              <w:pStyle w:val="Normal"/>
              <w:ind w:right="1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lineRule="auto" w:line="480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wisko pracy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tanowisko ds. _________________________________________________ </w:t>
            </w:r>
          </w:p>
          <w:p>
            <w:pPr>
              <w:pStyle w:val="Normal"/>
              <w:ind w:right="14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44" w:hRule="atLeast"/>
        </w:trPr>
        <w:tc>
          <w:tcPr>
            <w:tcW w:w="9709" w:type="dxa"/>
            <w:gridSpan w:val="4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</w:rPr>
              <w:t>Zakres obowiązków wynikający z Kodeksu pracy</w:t>
            </w:r>
            <w:r>
              <w:rPr/>
              <w:t>,</w:t>
            </w:r>
            <w:r>
              <w:rPr>
                <w:b/>
              </w:rPr>
              <w:t xml:space="preserve"> ustawy z dnia 24 sierpnia 2006 r. </w:t>
              <w:br/>
              <w:t>o służbie cywilnej (Dz. U. Nr 170, poz. 1218 z późn. zm. )</w:t>
            </w:r>
            <w:r>
              <w:rPr/>
              <w:t xml:space="preserve">, </w:t>
            </w:r>
            <w:r>
              <w:rPr>
                <w:b/>
              </w:rPr>
              <w:t xml:space="preserve">ustawy z dnia 27 lipca 2001 r. </w:t>
              <w:br/>
              <w:t>o służbie zagranicznej (Dz. U. Nr 128, poz. 1403 z późn. zm.)</w:t>
            </w:r>
            <w:r>
              <w:rPr/>
              <w:t xml:space="preserve">, </w:t>
            </w:r>
            <w:r>
              <w:rPr>
                <w:b/>
              </w:rPr>
              <w:t>Kodeksu Etyki Służby Cywilnej</w:t>
            </w:r>
            <w:r>
              <w:rPr/>
              <w:t xml:space="preserve"> </w:t>
            </w:r>
            <w:r>
              <w:rPr>
                <w:b/>
              </w:rPr>
              <w:t xml:space="preserve">stanowiącego załącznik do zarządzenia nr 114 Prezesa Rady Ministrów z dnia </w:t>
              <w:br/>
              <w:t xml:space="preserve">11 października 2002 r. (M.P. Nr 46, poz. 683), Regulaminu pracy i instrukcji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u w:val="single"/>
              </w:rPr>
              <w:t>Pracownik zobowiązany jest w szczególnośc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wykonywać obowiązki i powierzone zadania starannie, rzetelnie, bezstronnie </w:t>
              <w:br/>
              <w:t xml:space="preserve">i terminowo, zgodnie ze swoją najlepszą wiedzą i kwalifikacjami; stosować się przy tym </w:t>
              <w:br/>
              <w:t>do poleceń przełożonych, jeżeli nie są one sprzeczne z przepisami prawa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przestrzegać i efektywnie wykorzystywać ustalony czas pracy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w sytuacjach, gdy wymagają tego potrzeby służby – wykonywać pracę poza normalnymi godzinami pracy, a w wyjątkowych przypadkach także w niedziele i święta, bez prawa </w:t>
              <w:br/>
              <w:t>do oddzielnego wynagrodzenia i prawa do czasu wolnego w zamian za czas przepracowany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przestrzegać Konstytucji Rzeczypospolitej Polskiej i innych przepisów prawa,</w:t>
            </w:r>
            <w:r>
              <w:rPr>
                <w:b/>
              </w:rPr>
              <w:t xml:space="preserve"> </w:t>
            </w:r>
            <w:r>
              <w:rPr/>
              <w:t>przestrzegać przepisów o ochronie informacji niejawnych oraz innych przepisów dotyczących ochrony tajemnicy prawem chronionej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przestrzegać przepisów oraz zasad bezpieczeństwa i higieny pracy, a także przepisów przeciwpożarowych; brać udział w szkoleniach i instruktażu z tego zakresu; informować </w:t>
              <w:br/>
              <w:t xml:space="preserve">o zauważonym wypadku albo zagrożeniu życia lub zdrowia ludzkiego, ostrzec współpracowników, a także inne osoby znajdujące się w rejonie zagrożenia, o grożącym im niebezpieczeństwie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chronić interesy państwa oraz prawa człowieka i obywatela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racjonalnie gospodarować środkami publicznymi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poddawać się wstępnym, okresowym i kontrolnym oraz innym zaleconym badaniom lekarskim i stosować się do wskazań lekarskich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informować właściwą w sprawach zatrudnienia komórkę organizacyjną urzędu o zmianie danych personalnych, dotyczących zwłaszcza: wykształcenia, stanu cywilnego </w:t>
              <w:br/>
              <w:t>i rodzinnego, karalności w wyniku postępowania karnego, miejsca zamieszkania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nie podejmować żadnych prac ani zajęć, które pozostawałyby w sprzeczności </w:t>
              <w:br/>
              <w:t xml:space="preserve">z obowiązkami służbowymi albo mogłyby wywołać podejrzenie o stronniczość lub chęć uzyskania korzyści osobistej lub majątkowej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zawiadamiać o zamiarze opublikowania prac naukowych i publicystycznych, zgodnie </w:t>
              <w:br/>
              <w:t xml:space="preserve">z odrębnymi przepisami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wykazywać lojalność wobec urzędu oraz powściągliwość w publicznym wypowiadaniu poglądów na temat pracy swego urzędu oraz innych urzędów i organów państwa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godnie zachowywać się w służbie oraz poza nią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nie manifestować publicznie poglądów i sympatii politycznych, a w przypadku urzędników służby cywilnej – także nie tworzyć i nie uczestniczyć w partiach politycznych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w wykonywaniu obowiązków służbowych nie kierować się interesem jednostkowym lub grupowym, nie ulegać żadnym naciskom i nie przyjmować żadnych zobowiązań wynikających z pokrewieństwa, znajomości, pracy lub przynależności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nie uczestniczyć w strajkach lub akcjach protestacyjnych, zakłócających normalne funkcjonowanie urzędu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w przypadku zakończenia pracy na dotychczas zajmowanym stanowisku pracy – zdać je bezpośredniemu przełożonemu oraz – w przypadku wydania przez bezpośredniego przełożonego takiego polecenia – sporządzić w formie pisemnej wykaz spraw w toku realizacji; obowiązek zdania stanowiska pracy dotyczy także przekazania informacji utrwalonych na nośnikach elektronicznych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dbać o mienie i estetykę miejsca pracy, dobrą atmosferę i poprawne stosunki międzyludzkie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dbać o schludny wygląd, stosowny do zajmowanego stanowiska i wykonywanych obowiązków, zgodny z protokołem dyplomatycznym i dobrymi obyczajami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rozwijać wiedzę zawodową,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stale nosić, w widocznym miejscu, wydaną mu kartę identyfikacyjną,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>przestrzegać pozostałych przepisów prawa pracy, Regulaminu pracy, regulaminu organizacyjnego i innych obowiązujących przepisów; zaznajamiać się na bieżąco z ich zmianami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141" w:hanging="0"/>
              <w:rPr/>
            </w:pPr>
            <w:r>
              <w:rPr/>
              <w:t>Zakres obowiązków wynikający z innych przepisów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u w:val="single"/>
              </w:rPr>
              <w:t>Pracownik zobowiązany jest w szczególnośc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poddawać się postępowaniu sprawdzającemu, zgodnie z ustawą z dnia 22 stycznia 1999 r. </w:t>
              <w:br/>
              <w:t>o ochronie informacji niejawnych (Dz. U. z 2005 r. Nr 196, poz. 1631 z późn. zm.)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41" w:hanging="360"/>
              <w:jc w:val="both"/>
              <w:rPr/>
            </w:pPr>
            <w:r>
              <w:rPr/>
              <w:t xml:space="preserve">składać oświadczenia o stanie majątkowym, zgodnie z ustawą z dnia 21 sierpnia 1997 r. </w:t>
              <w:br/>
              <w:t>o ograniczeniu prowadzenia działalności gospodarczej przez osoby pełniące funkcje publiczne (Dz. U. z 2006 r. Nr 216, poz. 1584),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141" w:hanging="0"/>
              <w:rPr/>
            </w:pPr>
            <w:r>
              <w:rPr/>
              <w:t xml:space="preserve">Zakres obowiązków (czynności) na stanowisku pracy pracownika: </w:t>
            </w:r>
          </w:p>
          <w:p>
            <w:pPr>
              <w:pStyle w:val="TextBody"/>
              <w:ind w:right="14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142" w:hanging="36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142" w:hanging="36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142" w:hanging="36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142" w:hanging="36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142" w:hanging="360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142" w:hanging="360"/>
              <w:jc w:val="both"/>
              <w:rPr/>
            </w:pPr>
            <w:r>
              <w:rPr/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TextBody"/>
              <w:ind w:right="141" w:hanging="0"/>
              <w:rPr/>
            </w:pPr>
            <w:r>
              <w:rPr/>
              <w:t xml:space="preserve">Zakres uprawnień obejmuje: </w:t>
            </w:r>
          </w:p>
          <w:p>
            <w:pPr>
              <w:pStyle w:val="TextBody"/>
              <w:ind w:right="141" w:hanging="0"/>
              <w:rPr/>
            </w:pPr>
            <w:r>
              <w:rPr/>
            </w:r>
          </w:p>
          <w:p>
            <w:pPr>
              <w:pStyle w:val="TextBody"/>
              <w:ind w:right="141" w:hanging="0"/>
              <w:rPr/>
            </w:pPr>
            <w:r>
              <w:rPr/>
              <w:t>(przykłady)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141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taktowanie się z polskimi i obcymi przedstawicielstwami dyplomatycznymi, urzędami konsularnymi oraz instytutami polskimi, a także instytucjami krajowymi i zagranicznymi </w:t>
              <w:br/>
              <w:t xml:space="preserve">w sprawach związanych z zajmowanym stanowiskiem, 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141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owanie stanowiska oraz negocjowanie rozwiązań w sprawach związanych </w:t>
              <w:br/>
              <w:t>z zajmowanym stanowiskiem,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right="141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odpisywanie korespondencji w zakresie udzielonego pełnomocnictwa,</w:t>
            </w:r>
          </w:p>
          <w:p>
            <w:pPr>
              <w:pStyle w:val="TextBody"/>
              <w:ind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14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TextBody"/>
              <w:ind w:right="141" w:hanging="0"/>
              <w:rPr/>
            </w:pPr>
            <w:r>
              <w:rPr/>
              <w:t xml:space="preserve">Zakres odpowiedzialności obejmuje: </w:t>
            </w:r>
          </w:p>
          <w:p>
            <w:pPr>
              <w:pStyle w:val="TextBody"/>
              <w:ind w:right="141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41" w:hanging="360"/>
              <w:rPr>
                <w:b w:val="false"/>
                <w:b w:val="false"/>
              </w:rPr>
            </w:pPr>
            <w:r>
              <w:rPr>
                <w:b w:val="false"/>
              </w:rPr>
              <w:t>odpowiedzialność za prawidłową realizację powierzonych zadań,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141" w:hanging="360"/>
              <w:rPr>
                <w:b w:val="false"/>
                <w:b w:val="false"/>
              </w:rPr>
            </w:pPr>
            <w:r>
              <w:rPr>
                <w:b w:val="false"/>
              </w:rPr>
              <w:t>odpowiedzialność za narażenie Ministerstwa Spraw Zagranicznych na straty finansowe</w:t>
            </w:r>
          </w:p>
          <w:p>
            <w:pPr>
              <w:pStyle w:val="TextBody"/>
              <w:ind w:right="141" w:hanging="0"/>
              <w:rPr/>
            </w:pPr>
            <w:r>
              <w:rPr/>
            </w:r>
          </w:p>
          <w:p>
            <w:pPr>
              <w:pStyle w:val="TextBody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 xml:space="preserve">Powyższy zakres czynności przyjmuję do wiadomości i przestrzegania: </w:t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napToGrid w:val="false"/>
              <w:spacing w:lineRule="auto" w:line="240"/>
              <w:ind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Heading4"/>
              <w:ind w:right="141" w:hanging="0"/>
              <w:rPr/>
            </w:pPr>
            <w:r>
              <w:rPr/>
              <w:t>(data i podpis pracownika)</w:t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spacing w:lineRule="auto" w:line="240"/>
              <w:ind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1"/>
              <w:spacing w:lineRule="auto" w:line="240"/>
              <w:ind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4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.....................................................................</w:t>
            </w:r>
          </w:p>
          <w:p>
            <w:pPr>
              <w:pStyle w:val="Normal"/>
              <w:ind w:right="141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(podpis dyrektora komórki organizacyjnej)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both"/>
      <w:outlineLvl w:val="6"/>
    </w:pPr>
    <w:rPr>
      <w:bCs/>
      <w:i/>
      <w:iCs/>
      <w:sz w:val="1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rynkowskai</dc:creator>
  <dc:description/>
  <cp:keywords/>
  <dc:language>en-US</dc:language>
  <cp:lastModifiedBy>kowalczukr</cp:lastModifiedBy>
  <dcterms:modified xsi:type="dcterms:W3CDTF">2008-09-17T07:17:00Z</dcterms:modified>
  <cp:revision>2</cp:revision>
  <dc:subject/>
  <dc:title>BIURO KADR I SZKOLE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289317</vt:r8>
  </property>
  <property fmtid="{D5CDD505-2E9C-101B-9397-08002B2CF9AE}" pid="3" name="_AuthorEmail">
    <vt:lpwstr>IWONA.RYNKOWSKA@msz.gov.pl</vt:lpwstr>
  </property>
  <property fmtid="{D5CDD505-2E9C-101B-9397-08002B2CF9AE}" pid="4" name="_AuthorEmailDisplayName">
    <vt:lpwstr>Rynkowska Iwona</vt:lpwstr>
  </property>
  <property fmtid="{D5CDD505-2E9C-101B-9397-08002B2CF9AE}" pid="5" name="_EmailSubject">
    <vt:lpwstr>intranet</vt:lpwstr>
  </property>
  <property fmtid="{D5CDD505-2E9C-101B-9397-08002B2CF9AE}" pid="6" name="_ReviewingToolsShownOnce">
    <vt:lpwstr/>
  </property>
</Properties>
</file>