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PARTAMENT POLITYKI WSCHODNIEJ   </w:t>
        <w:tab/>
        <w:tab/>
        <w:tab/>
        <w:t>Warszawa, 12.03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B. PI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Pani</w:t>
      </w:r>
    </w:p>
    <w:p>
      <w:pPr>
        <w:pStyle w:val="Normal"/>
        <w:ind w:left="5664" w:hanging="0"/>
        <w:rPr/>
      </w:pPr>
      <w:r>
        <w:rPr/>
        <w:t>Małgorzata Tyszkiewicz-Adamska</w:t>
      </w:r>
    </w:p>
    <w:p>
      <w:pPr>
        <w:pStyle w:val="Normal"/>
        <w:ind w:left="5664" w:hanging="0"/>
        <w:rPr/>
      </w:pPr>
      <w:r>
        <w:rPr/>
        <w:t>Dyrektor</w:t>
      </w:r>
    </w:p>
    <w:p>
      <w:pPr>
        <w:pStyle w:val="Normal"/>
        <w:ind w:left="5664" w:hanging="0"/>
        <w:rPr/>
      </w:pPr>
      <w:r>
        <w:rPr/>
        <w:t>Zarządu Obsłu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W związku z planowaną wizytą Prezydenta Ukrainy W. Juszczenki  w dniach 13-14 marca br. i przylotem z Kijowa Ambasadora Jacka Kluczkowskiego uprzejmie proszę o przekazanie do dyspozycji Pana Ambasadora na czas wizyty samochodu służbowego. Przylot Pana Ambasadora nastąpi samolotem rejsowym w dniu 13 marca, godz. 15,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Jarosław Bratkiewicz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Dyrektor Departamen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38:00Z</dcterms:created>
  <dc:creator>galazkaw</dc:creator>
  <dc:description/>
  <cp:keywords/>
  <dc:language>en-US</dc:language>
  <cp:lastModifiedBy>kowalczukr</cp:lastModifiedBy>
  <cp:lastPrinted>2008-03-12T13:15:00Z</cp:lastPrinted>
  <dcterms:modified xsi:type="dcterms:W3CDTF">2009-02-09T13:38:00Z</dcterms:modified>
  <cp:revision>2</cp:revision>
  <dc:subject/>
  <dc:title>DEPARTAMENT POLITYKI WSCHODNIEJ   </dc:title>
</cp:coreProperties>
</file>