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rPr/>
      </w:pPr>
      <w:r>
        <w:rPr/>
        <w:t>Bruksela, 28 lutego 2011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PRAWOZDA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posiedzenia Grupy ds. Europy Wschodniej i Azji Środkowej – COES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8 lutego 2011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lang w:val="pl-PL"/>
              </w:rPr>
              <w:t>Informacje na temat przedstawiciela Polski na posiedzen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mię i nazwisko/stanowisko:</w:t>
            </w:r>
          </w:p>
        </w:tc>
        <w:tc>
          <w:tcPr>
            <w:tcW w:w="4606" w:type="dxa"/>
            <w:tcBorders/>
          </w:tcPr>
          <w:p>
            <w:pPr>
              <w:pStyle w:val="Tekstpodstawowywcity3"/>
              <w:spacing w:before="120" w:after="0"/>
              <w:ind w:lef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ogumiła Ordyk, I Sekretar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</w:rPr>
              <w:t>Instytucja/komórka organizacyjn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  <w:tab w:val="left" w:pos="9212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Stałe Przedstawicielstwo RP przy UE,</w:t>
            </w:r>
          </w:p>
          <w:p>
            <w:pPr>
              <w:pStyle w:val="Normal"/>
              <w:tabs>
                <w:tab w:val="clear" w:pos="708"/>
                <w:tab w:val="left" w:pos="4181" w:leader="none"/>
                <w:tab w:val="left" w:pos="9212" w:leader="none"/>
              </w:tabs>
              <w:rPr>
                <w:sz w:val="22"/>
              </w:rPr>
            </w:pPr>
            <w:r>
              <w:rPr>
                <w:sz w:val="22"/>
              </w:rPr>
              <w:t>Wydział Stosunków Zewnętrznyc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0"/>
              <w:rPr/>
            </w:pPr>
            <w:r>
              <w:rPr>
                <w:b/>
              </w:rPr>
              <w:t>Numer telefonu</w:t>
            </w:r>
            <w:r>
              <w:rPr/>
              <w:t>:       +32.2.77.77.25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</w:rPr>
              <w:t>Numer faksu:</w:t>
            </w:r>
            <w:r>
              <w:rPr/>
              <w:t xml:space="preserve"> </w:t>
              <w:tab/>
              <w:t>+0032.2.77.77.297</w:t>
            </w:r>
          </w:p>
        </w:tc>
      </w:tr>
      <w:tr>
        <w:trPr>
          <w:trHeight w:val="114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dres poczty elektronicznej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ogumila.ordyk@msz.gov.p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1.</w:t>
        <w:tab/>
        <w:t>MOLDO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ab/>
        <w:t>-</w:t>
        <w:tab/>
      </w:r>
      <w:r>
        <w:rPr>
          <w:lang w:val="en-GB"/>
        </w:rPr>
        <w:t>EUSR Mizsei's</w:t>
      </w:r>
      <w:r>
        <w:rPr>
          <w:b/>
          <w:lang w:val="en-GB"/>
        </w:rPr>
        <w:t xml:space="preserve"> </w:t>
      </w:r>
      <w:r>
        <w:rPr>
          <w:lang w:val="en-GB"/>
        </w:rPr>
        <w:t>Mandate Implementation Report and Policy Recommendations -follow-up to 22 February COEST (coreu EAS/0174/11)</w:t>
      </w:r>
    </w:p>
    <w:p>
      <w:pPr>
        <w:pStyle w:val="Normal"/>
        <w:rPr/>
      </w:pPr>
      <w:r>
        <w:rPr/>
        <w:t>COEST przyjął proponowany „outcome of proceedings”. Przewodniczący zapowiedział procedurę ciszy ws. tekstu do 1 marca do końca dnia prac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</w:t>
        <w:tab/>
        <w:t>UKRAINE</w:t>
      </w:r>
    </w:p>
    <w:p>
      <w:pPr>
        <w:pStyle w:val="Normal"/>
        <w:rPr/>
      </w:pPr>
      <w:r>
        <w:rPr/>
        <w:tab/>
        <w:t>-</w:t>
        <w:tab/>
        <w:t xml:space="preserve">Chernobyl - Funding shortfal Przew – 4 dokumenty z ESDZ w związku z konferencją. </w:t>
      </w:r>
    </w:p>
    <w:p>
      <w:pPr>
        <w:pStyle w:val="Normal"/>
        <w:rPr/>
      </w:pPr>
      <w:r>
        <w:rPr/>
        <w:t>ESDZ  poinformowała o planowanym wkładzie finansowym ze strony KE (112 mln euro) oraz zwiększeniu wpłaty Rosji. Białoruś została poinformowana, że prezydent Łukaszenka nie jest mile widziany i będzie reprezentowana na innym szczeblu (nie podano na jakim). ESDZ otrzymała do tej pory potwierdzenie uczestnictwa ze strony prezydenta RP B. Komorowskiego oraz  z-cy Sekretarza Stanu Bidena.</w:t>
      </w:r>
    </w:p>
    <w:p>
      <w:pPr>
        <w:pStyle w:val="Normal"/>
        <w:rPr/>
      </w:pPr>
      <w:r>
        <w:rPr/>
        <w:t>W związku z faktem, że list zapraszający został podpisany przez prezydentów Janukowycza i Sarkozy’ego zaledwie w ub. tygodniu (kilka miesięcy później niż planowano), ESDZ ma obawy, czy uda zebrać na czas fundusze. Zwróciła się z prośbą o deklaracje finansowania (pledges) na okres 4 lat (2011-2014) obejmujące budowę nowego sarkofagu i działania na rzecz bezpieczeństwa nuklearnego. Z żalem odnotowała fakt, iż UK nie zdecyduje się na kontynuację finansowania na dotychczasowym poziomie.  Poprosiła o mobilizację tych spośród nowych członków UE, którzy do tej pory w uczestniczyli w międzynarodowej pomocy ws. Czarnobyla. ESDZ przedstawiła listę oczekiwanych kontrybucji finansowych. Kalkulacja bierze pod uwagę wielkość kraju, jego PKB, dotychczasowy udział w finansowy oraz zakres korzystania z energii jądrowej. Prośba o wpłaty zostanie skierowana do 56 krajów – G-8, dotychczasowych i nowych darczyńców oraz sektora prywatnego.</w:t>
      </w:r>
    </w:p>
    <w:p>
      <w:pPr>
        <w:pStyle w:val="Normal"/>
        <w:rPr/>
      </w:pPr>
      <w:r>
        <w:rPr>
          <w:u w:val="single"/>
        </w:rPr>
        <w:t>ESDZ poprosiła o informację do 20 marca ws. szczebla udziału PCz i planowanej kontrybucji finansowej.</w:t>
      </w:r>
      <w:r>
        <w:rPr/>
        <w:t xml:space="preserve"> Równolegle do COEST informowany o przygotowaniach będzie Atomic Working Group.</w:t>
      </w:r>
    </w:p>
    <w:p>
      <w:pPr>
        <w:pStyle w:val="Normal"/>
        <w:rPr/>
      </w:pPr>
      <w:r>
        <w:rPr/>
        <w:t xml:space="preserve">FR wsparła apel ESDZ o wkłady finansowe. Poprosiła PCz o naciskanie na Ukrainę, by ta zwiększyła swój udział w projekcie oraz ograniczyła wysokość kosztów budowy.   </w:t>
      </w:r>
    </w:p>
    <w:p>
      <w:pPr>
        <w:pStyle w:val="Normal"/>
        <w:rPr/>
      </w:pPr>
      <w:r>
        <w:rPr/>
        <w:t>FI poinformowała o planie wydatkowania 3,1 mln euro. Przypomniała, że oprócz wkładu finansowego dostarcza nowoczesny sprzęt  o wartości 0,5 mln euro.</w:t>
      </w:r>
    </w:p>
    <w:p>
      <w:pPr>
        <w:pStyle w:val="Normal"/>
        <w:rPr/>
      </w:pPr>
      <w:r>
        <w:rPr/>
        <w:t>LU poprosił o dopisanie do listy ich dotychczasowego wkładu.</w:t>
      </w:r>
    </w:p>
    <w:p>
      <w:pPr>
        <w:pStyle w:val="Normal"/>
        <w:rPr/>
      </w:pPr>
      <w:r>
        <w:rPr/>
        <w:t>CZ zaprotestowały przeciwko umieszczeniu ich w kategorii krajów, które nie podjęły wysiłku finansowego. ESDZ wyjaśniła, że jako darczyńców uważa się tylko tych, którzy uczestniczyli w oficjalnym międzynarodowym wsparciu. Kontrybucje materialne nie były brane pod uwagę.</w:t>
      </w:r>
    </w:p>
    <w:p>
      <w:pPr>
        <w:pStyle w:val="Normal"/>
        <w:rPr/>
      </w:pPr>
      <w:r>
        <w:rPr>
          <w:b/>
          <w:lang w:val="en-GB"/>
        </w:rPr>
        <w:t>3.</w:t>
        <w:tab/>
        <w:t>RUSSIA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>-</w:t>
        <w:tab/>
      </w:r>
      <w:r>
        <w:rPr>
          <w:lang w:val="en-GB"/>
        </w:rPr>
        <w:t>Visit of the Russian government to Brussels (24 February): debrief</w:t>
      </w:r>
    </w:p>
    <w:p>
      <w:pPr>
        <w:pStyle w:val="Normal"/>
        <w:rPr/>
      </w:pPr>
      <w:r>
        <w:rPr/>
        <w:t>KE przekazała, iż w spotkaniach wzięło udział 21 ministrów i wiceministrów rosyjskich oraz 22 komisarzy. Celem było skonsolidowanie współpracy i Partnerstwa dla Modernizacji. Obie strony podkreślały podczas spotkań świadomość wzajemnej zależności – Rosja jest trzecim partnerem handlowym UE; UE jest największym inwestorem w RU. KE podtrzymała oczekiwanie na silne zapisy ws. handlu i inwestycji w nowej umowie o współpracy. Strony uzgodniły kontynuację rozmów ws. 3. pakietu energetycznego UE. Omówiono współpracę naukową. Ws. liberalizacji wizowej KE powtórzyła stanowisko uzgodnione z PCz. Szczegółowe sprawozdanie z rozmów zostanie przedstawione w coreu.</w:t>
      </w:r>
    </w:p>
    <w:p>
      <w:pPr>
        <w:pStyle w:val="Normal"/>
        <w:rPr/>
      </w:pPr>
      <w:r>
        <w:rPr/>
        <w:t xml:space="preserve">W trakcie spotkania przewodniczącego Van Rompuy’a z premierem Putinem omówiono problematykę strefy euro, wejście Rosji do WTO oraz sytuację w Libii. </w:t>
      </w:r>
    </w:p>
    <w:p>
      <w:pPr>
        <w:pStyle w:val="Normal"/>
        <w:rPr/>
      </w:pPr>
      <w:r>
        <w:rPr/>
        <w:t xml:space="preserve">W trakcie spotkania z premierem Putinem przewodniczący Barroso podkreślał, że rosyjskie źródła energii są warunkiem funkcjonowania europejskiej gospodarki. Podniósł problematykę praw człowieka i państwa prawa w kontekście rosyjskiej modernizacji. </w:t>
      </w:r>
    </w:p>
    <w:p>
      <w:pPr>
        <w:pStyle w:val="Normal"/>
        <w:rPr/>
      </w:pPr>
      <w:r>
        <w:rPr/>
        <w:t xml:space="preserve">Ministrowie i komisarze zebrali się w czterech grupach tematycznych poświęconych: (1) nauce, technologiom, edukacji; (2) sprawom zagranicznym (omówiono sytuację na Bałkanach, w Libii, Kirgistanie, bliskowschodni proces pokojowy oraz Partnerstwo Wschodnie); (3) handlowi, problematyce przemysłowej, rolnictwu, w tym barierom w handlu; (4) sprawom ekonomicznym. </w:t>
      </w:r>
    </w:p>
    <w:p>
      <w:pPr>
        <w:pStyle w:val="Normal"/>
        <w:rPr/>
      </w:pPr>
      <w:r>
        <w:rPr/>
        <w:t>W trakcie sesji plenarnej podsumowano prace w grupach tematycznych. Podczas lunchu omówiono współpracę energetyczną i JLS. Rosja podniosła kwestię Kaliningradu.</w:t>
      </w:r>
    </w:p>
    <w:p>
      <w:pPr>
        <w:pStyle w:val="Normal"/>
        <w:rPr/>
      </w:pPr>
      <w:r>
        <w:rPr/>
        <w:t xml:space="preserve">Podczas spotkania podpisano cztery memoranda dot. dialogu energetycznego: ws. mechanizmu wczesnego ostrzegania w przypadku zakłóceń w dostawach, ws. rady doradczej analizującej  rynek gazu, ws. wymiany informacji;  ws. prac nad planem współpracy do 2050 r. </w:t>
      </w:r>
    </w:p>
    <w:p>
      <w:pPr>
        <w:pStyle w:val="Normal"/>
        <w:rPr/>
      </w:pPr>
      <w:r>
        <w:rPr/>
        <w:t>Wys. Przedstawiciel Ashton i min. Ławrow, z rosyjskiej inicjatywy, podpisali oświadczenie ws. sytuacji w Płn. Afryce.</w:t>
      </w:r>
    </w:p>
    <w:p>
      <w:pPr>
        <w:pStyle w:val="Normal"/>
        <w:rPr/>
      </w:pPr>
      <w:r>
        <w:rPr/>
        <w:t xml:space="preserve">ESDZ podkreślała, iż celem spotkania nie było uzyskanie „delivrables”. Przypomniała, że interlokutorzy byli inni, niż biorący udział w szczytach. Wizyta z tego punktu widzenia była cenna bo pozwoliła na porównanie podejścia Miedwiediewa i Putina do tych samych kwestii. W tym kontekście, ESDZ zwróciła uwagę, że Putin nie posługuje się terminem „modernizacja”, ale wyłącznie „innowacyjność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ytania delegacji ws. akcesji Rosji do WTO i przelotów transsyberyjskich (UK, PT, CZ), ESDZ potwierdziła deklarację premiera Putina o woli wejścia do WTO do końca 2011 r. Putin zadeklarował rozwiązanie problemu przelotów transsyberyjskich w trakcie technicznych przygotowań do akcesji, do połowy 2011.</w:t>
      </w:r>
    </w:p>
    <w:p>
      <w:pPr>
        <w:pStyle w:val="Normal"/>
        <w:rPr/>
      </w:pPr>
      <w:r>
        <w:rPr/>
        <w:t xml:space="preserve">W odpowiedzi na pytanie CZ o przemysł samochodowy, ESDZ potwierdziła zamiar Rosji utrzymania dotychczasowych zasad do 2020 r. UE jest gotowa zgodzić się na okres przejściowy do 2016 r. </w:t>
      </w:r>
    </w:p>
    <w:p>
      <w:pPr>
        <w:pStyle w:val="Normal"/>
        <w:rPr/>
      </w:pPr>
      <w:r>
        <w:rPr/>
        <w:t>Ws. energii DE, PL, SI oraz służba prawna Rady prosiły o więcej szczegółów nt. podpisanych dokumentów i ich teksty. PL prosiła o wyprzedzające konsultacje z PCz przed podpisywaniem tego rodzaju porozumień w przyszłości oraz przekazanie listy uczestników spotkania.</w:t>
      </w:r>
    </w:p>
    <w:p>
      <w:pPr>
        <w:pStyle w:val="Normal"/>
        <w:rPr/>
      </w:pPr>
      <w:r>
        <w:rPr/>
        <w:t xml:space="preserve">Na pytanie PL o kontekst, w którym pojawiło się w rozmowach Partnerstwo Wschodnie, ESDZ wyjaśniła, że celem wymiany uwag było przypomnienie o ofercie UE udziału Rosji w Grupie Koordynacyjno-Informacyjnej. Stanowisko przedstawione przez Rosję wskazywało, iż nadal utrzymuje się wysoki stopień nieufności do PW i ocena, iż jest ono nakierowane na rozluźnienie związków wschodnich sąsiadów z Rosją. Rosja bardzo pozytywnie ocenia natomiast współpracę w ramach Wymiaru Północnego. </w:t>
      </w:r>
    </w:p>
    <w:p>
      <w:pPr>
        <w:pStyle w:val="Normal"/>
        <w:rPr/>
      </w:pPr>
      <w:r>
        <w:rPr/>
        <w:t xml:space="preserve">W odpowiedzi AT i LT, KE potwierdziła przekazanie przez Rosję informacji ws. skutków unii celnej dla negocjacji nowej umowy z UE. KE przekaże ten materiał TPC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4.</w:t>
        <w:tab/>
        <w:t>BELARUS</w:t>
        <w:tab/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>-</w:t>
        <w:tab/>
        <w:t>Technical update of the travel ban and asset freeze lists adopted by the Council on 31 January (Council Decision 2011/69/CFSP, published in the Official Journal L 28, 2.2.2011, p.40) - follow-up to 22 February COEST (coreu EAS/0241/11)</w:t>
      </w:r>
    </w:p>
    <w:p>
      <w:pPr>
        <w:pStyle w:val="Normal"/>
        <w:rPr/>
      </w:pPr>
      <w:r>
        <w:rPr/>
        <w:t xml:space="preserve">Delegacje zgodziły się na techniczne zmiany w liście sankcji proponowane przez HoMs w coreu. Przewodniczący zapowiedział procedurę ciszy ws. technicznych zmian na liście sankcji oraz dalsze prace w Relex nad aneksami. </w:t>
      </w:r>
    </w:p>
    <w:p>
      <w:pPr>
        <w:pStyle w:val="Normal"/>
        <w:rPr/>
      </w:pPr>
      <w:r>
        <w:rPr/>
        <w:t xml:space="preserve">PL, SE  powróciły do prośby o kontynuację debaty ws. Białorusi w oparciu o raport HoMs. </w:t>
      </w:r>
    </w:p>
    <w:p>
      <w:pPr>
        <w:pStyle w:val="Normal"/>
        <w:rPr/>
      </w:pPr>
      <w:r>
        <w:rPr/>
        <w:t xml:space="preserve">PL przypomniała, że oczekuje, iż raport zajmie się trzema sprawami: objęciem sankcjami osób odpowiedzialnych za wydawane wyroki na uczestników grudniowych demonstracji; poszerzeniem sankcji o działania w sferze ekonomicznej; oceną pomocy udzielanej przez UE i propozycjami  HoMs w tej dziedzinie. Poprosiła o takie zaplanowanie dyskusji nad rekomendacjami HoMs, aby decyzje mogły zostać podjęte podczas marcowego FAC. </w:t>
      </w:r>
    </w:p>
    <w:p>
      <w:pPr>
        <w:pStyle w:val="Normal"/>
        <w:rPr/>
      </w:pPr>
      <w:r>
        <w:rPr/>
        <w:t xml:space="preserve">DE zwróciły się o oświadczenie Wys. Przedstawiciel po kolejnych wyrokach spodziewanych 1 marca. Poprosiły o debatę PSC w oparciu o raport HoMs oraz informację nt. marcowego spotkania Grupy Koordynacji Pomocy dla Białorusi. </w:t>
      </w:r>
    </w:p>
    <w:p>
      <w:pPr>
        <w:pStyle w:val="Normal"/>
        <w:rPr/>
      </w:pPr>
      <w:r>
        <w:rPr/>
        <w:t xml:space="preserve">FR wyraziła ostrożność ws. sankcji ekonomicznych. 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A.O.B.</w:t>
      </w:r>
    </w:p>
    <w:p>
      <w:pPr>
        <w:pStyle w:val="Normal"/>
        <w:rPr/>
      </w:pPr>
      <w:r>
        <w:rPr/>
        <w:t>Brak uwag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eastAsia="Times New Roman"/>
      <w:lang w:val="fr-BE"/>
    </w:rPr>
  </w:style>
  <w:style w:type="character" w:styleId="ZnakZnak6">
    <w:name w:val=" Znak Znak6"/>
    <w:basedOn w:val="Domylnaczcionkaakapitu"/>
    <w:qFormat/>
    <w:rPr>
      <w:rFonts w:eastAsia="Times New Roman"/>
      <w:b/>
      <w:sz w:val="32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eastAsia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lineRule="auto" w:line="276" w:before="12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120" w:after="120"/>
      <w:ind w:left="283" w:hanging="0"/>
    </w:pPr>
    <w:rPr>
      <w:sz w:val="16"/>
      <w:szCs w:val="16"/>
      <w:lang w:val="en-GB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fr-B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spacing w:before="120" w:after="240"/>
      <w:ind w:left="1077" w:hanging="0"/>
      <w:jc w:val="both"/>
    </w:pPr>
    <w:rPr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overflowPunct w:val="false"/>
      <w:autoSpaceDE w:val="false"/>
      <w:spacing w:before="120" w:after="240"/>
      <w:ind w:left="482" w:hanging="0"/>
      <w:jc w:val="both"/>
    </w:pPr>
    <w:rPr>
      <w:szCs w:val="20"/>
      <w:lang w:val="en-GB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ordykb</dc:creator>
  <dc:description/>
  <cp:keywords/>
  <dc:language>en-US</dc:language>
  <cp:lastModifiedBy>kowalczukr</cp:lastModifiedBy>
  <dcterms:modified xsi:type="dcterms:W3CDTF">2011-03-01T11:17:00Z</dcterms:modified>
  <cp:revision>2</cp:revision>
  <dc:subject/>
  <dc:title>Bruksela, 15 maja 2009</dc:title>
</cp:coreProperties>
</file>