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bezpieczenie grupowe dla pracowników MSZ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iant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38"/>
        <w:gridCol w:w="73"/>
        <w:gridCol w:w="1013"/>
        <w:gridCol w:w="25"/>
        <w:gridCol w:w="1013"/>
        <w:gridCol w:w="127"/>
        <w:gridCol w:w="78"/>
        <w:gridCol w:w="34"/>
        <w:gridCol w:w="219"/>
        <w:gridCol w:w="1038"/>
        <w:gridCol w:w="615"/>
      </w:tblGrid>
      <w:tr>
        <w:trPr>
          <w:trHeight w:val="25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F36"/>
            <w:r>
              <w:rPr>
                <w:rFonts w:cs="Arial" w:ascii="Arial" w:hAnsi="Arial"/>
                <w:sz w:val="20"/>
                <w:szCs w:val="20"/>
              </w:rPr>
              <w:t>RYZYKO</w:t>
            </w:r>
            <w:bookmarkEnd w:id="0"/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WIADCZEŃ</w:t>
            </w:r>
          </w:p>
        </w:tc>
        <w:tc>
          <w:tcPr>
            <w:tcW w:w="1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U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A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on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 w n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 w wypadku ko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n w wyniku zawału lub wylew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n w wyniku nw przy prac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n w wyniku nw komunikacyjnego przy prac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zczerbek na zdrowiu w n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zczerbek na zdrowiu w wyn. zawału lub wylew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e chorob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szpitaln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62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55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enie się dzieck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dzenie się martwego noworodka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 rodziców i teśció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e chirurgiczn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/34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rocenie dzieck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ryzyka, wyróżniające TU na rynku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żonek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 w n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e chorob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szpitaln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n w n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żne chorob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zenie szpitaln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miesięczn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a kontynuacja dożywotnia*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562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pracownik, który ukończył 65 lat i przechodzi na emeryturę lub przestaje być pracownikiem                   MSZ i opłacał składki min. za 6 miesięcy w ramach ubezpieczenia grupowego, może kontynuować ubezpieczenie, opłacając składki indywidualnia. W indywidualnej kontynuacji jest zazwyczaj zachowana wysokość składki miesięcznej, ale maleją kwoty świadczeń. Niektóre ryzyka w ramach kontynuacji nie występuj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Warian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1114"/>
              <w:gridCol w:w="1114"/>
              <w:gridCol w:w="1380"/>
              <w:gridCol w:w="118"/>
              <w:gridCol w:w="239"/>
              <w:gridCol w:w="590"/>
              <w:gridCol w:w="62"/>
              <w:gridCol w:w="1114"/>
            </w:tblGrid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YZYKO</w:t>
                  </w:r>
                </w:p>
              </w:tc>
              <w:tc>
                <w:tcPr>
                  <w:tcW w:w="37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OKOŚĆ ŚWIADCZEŃ</w:t>
                  </w:r>
                </w:p>
              </w:tc>
              <w:tc>
                <w:tcPr>
                  <w:tcW w:w="20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ZU 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X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I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bezpieczon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5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 w n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 w wypadku kom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0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zgon w wyniku zawału lub wylewu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5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zgon w wyniku nw przy prac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0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zgon w wyniku nw komunikacyjnego przy prac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uszczerbek na zdrowiu w n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uszczerbek na zdrowiu w wyn. zawału lub wylewu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ażne chorob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zenie szpitalne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/3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/6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/67,5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odzenie się dziecka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rodzenie się martwego noworodka 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 rodziców i teśció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racje chirurgiczne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/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/4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erocenie dziecka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2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inne ryzyka, wyróżniające TU na rynku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łżonek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 w n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ażne chorob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zenie szpitalne wskutek n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ziecko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n w nw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ażne choroby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zenie szpitalne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kładka miesięczn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,8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ywidualna kontynuacja dożywotnia*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4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* pracownik, który ukończył 65 lat i przechodzi na emeryturę lub przestaje być pracownikiem MSZ i opłacał składki min. za 6 miesięcy w ramach ubezpieczenia grupowego, może kontynuować ubezpieczenie, opłacając indywidualnie składki. W indywidualnej kontynuacji jest zazwyczaj zachowana wysokość składki miesięcznej, ale maleją kwoty świadczeń. Niektóre ryzyka w ramach kontynuacji nie występują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6:00Z</dcterms:created>
  <dc:creator>ERA</dc:creator>
  <dc:description/>
  <cp:keywords/>
  <dc:language>en-US</dc:language>
  <cp:lastModifiedBy>Małgosia</cp:lastModifiedBy>
  <dcterms:modified xsi:type="dcterms:W3CDTF">2009-05-18T08:36:00Z</dcterms:modified>
  <cp:revision>2</cp:revision>
  <dc:subject/>
  <dc:title>Ubezpieczenie grupowe dla pracowników MSZ</dc:title>
</cp:coreProperties>
</file>