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stanowiska zajmowanego przez R. Kowalczu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departamentu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 Wschodn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ZD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tępca Dyrektora (nadzoruje WE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ZD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tępca Dyrektora (nadzoruje WAŚK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łnomocnik Ministra Spraw Zagranicznych ds. Partnerstwa Wschodn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ds. szczególnych w stosunkach polsko-rosyj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Z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polityki wewnętrznej Federacji Rosyjskiej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polityki zagranicznej Federacji Rosyjski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dwustronnych PL - F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5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instytucji dialogu i spraw ogólnych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Europy Wscho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dwustronnych polsko-ukraińskich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Z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Ukraina - Unia Europejska - zastępca prowadz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Z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dwustronnych polsko-białoruskich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stosunków Republika Białorusi - Unia Europejska - 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Republika Mołdowy- Unia Europej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Republiki Mołdowy, Naddniestrza oraz współpracy regionalnej i transgranicznej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Azji Środkowej i Kaukazu Połudn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Armenii i Azerbejdżanu -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Gruzji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Uzbekistanu i Tadżykistanu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azachstanu. Kirgistanu i Turkmenistanu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Partnerstwa Wschodniego i polityki UE wobec Europy Wscho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rozwoju wymiaru wschodniego polityki sąsiedz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oordynacji realizacji projektów w ramach Partnerstwa Wschodniego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oordynacji polityki UK wobec Europy wschodniej i obsługi grupy CO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implementacji Partnerstwa Wschodniego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PUEEW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ystent wydzi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3:00Z</dcterms:created>
  <dc:creator>krainskam</dc:creator>
  <dc:description/>
  <cp:keywords/>
  <dc:language>en-US</dc:language>
  <cp:lastModifiedBy>kowalczukr</cp:lastModifiedBy>
  <cp:lastPrinted>2011-01-19T09:00:00Z</cp:lastPrinted>
  <dcterms:modified xsi:type="dcterms:W3CDTF">2011-01-19T08:13:00Z</dcterms:modified>
  <cp:revision>2</cp:revision>
  <dc:subject/>
  <dc:title>Dotyczy stanowiska zajmowanego przez R</dc:title>
</cp:coreProperties>
</file>