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center"/>
        <w:rPr>
          <w:szCs w:val="24"/>
        </w:rPr>
      </w:pPr>
      <w:r>
        <w:rPr>
          <w:b/>
          <w:szCs w:val="24"/>
        </w:rPr>
        <w:t>RZECZPOSPOLITA POLSKA</w:t>
      </w:r>
    </w:p>
    <w:p>
      <w:pPr>
        <w:pStyle w:val="Heading1"/>
        <w:ind w:right="5244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Ministerstwo Spraw Zagranicznych</w:t>
      </w:r>
    </w:p>
    <w:p>
      <w:pPr>
        <w:pStyle w:val="Normal"/>
        <w:ind w:right="5244" w:hanging="0"/>
        <w:jc w:val="center"/>
        <w:rPr>
          <w:b/>
          <w:b/>
          <w:sz w:val="32"/>
        </w:rPr>
      </w:pPr>
      <w:r>
        <w:rPr>
          <w:b/>
          <w:i/>
          <w:spacing w:val="-3"/>
          <w:sz w:val="22"/>
          <w:szCs w:val="22"/>
        </w:rPr>
        <w:t>Departament Wschodni</w:t>
      </w:r>
    </w:p>
    <w:p>
      <w:pPr>
        <w:pStyle w:val="Normal"/>
        <w:jc w:val="right"/>
        <w:rPr>
          <w:i/>
          <w:i/>
          <w:spacing w:val="-3"/>
          <w:sz w:val="22"/>
          <w:szCs w:val="22"/>
        </w:rPr>
      </w:pPr>
      <w:r>
        <w:rPr/>
        <w:t>Warszawa, 16 grudnia 2010 r.</w:t>
      </w:r>
    </w:p>
    <w:p>
      <w:pPr>
        <w:pStyle w:val="Normal"/>
        <w:ind w:left="4253" w:hanging="0"/>
        <w:jc w:val="both"/>
        <w:rPr>
          <w:b/>
          <w:b/>
          <w:i/>
          <w:i/>
          <w:spacing w:val="-3"/>
          <w:sz w:val="22"/>
          <w:szCs w:val="24"/>
        </w:rPr>
      </w:pPr>
      <w:r>
        <w:rPr>
          <w:b/>
          <w:i/>
          <w:spacing w:val="-3"/>
          <w:sz w:val="22"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Według rozdzielnik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zesyłam w załączeniu, do wiadomości i ew. wykorzystania, materiały informacyjne dotyczące skali międzynarodowej pomocy udzielanej przez kraje G8 i UE na rzecz urządzeń zabezpieczających na terenie b. elektrowni jądrowej w Czernobylu w Ukrainie oraz rewitalizacji okolicznego terenu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Jednocześnie informuję, że władze Ukrainy planują zorganizować, w kwietniu 2011 roku, z okazji 25 rocznicy awarii w Czernobylu, międzynarodową konferencję z udziałem przedstawicieli krajów będących donorami. W związku z przewidywanym wyczerpaniem, pod koniec 2011 roku, środków w międzynarodowym funduszu Czarnobyl Shelter Fund strona ukraińska wyraża nadzieję na dalszą pomoc finansowo-techniczną w zakresie skutków wybuchu w elektrowni jądrowej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  <w:t>Artur Michalski</w:t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  <w:t>Zastępca Dyrektor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Do wiadomoś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6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K. Kuberski, DSZ KP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A. Wielowieyska, DSZ KPR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M. Baj, M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K. Reiter, DWZ M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yr. G. Gawin, D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A. Harazim, DPEU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yr. A. Kobieracki, DP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yr. M. Kałużyńska, DP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M. Ziółkowski,DW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B. Szymanowska, DWP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. A. Kropiwnicki, C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9:00Z</dcterms:created>
  <dc:creator>M C</dc:creator>
  <dc:description/>
  <cp:keywords/>
  <dc:language>en-US</dc:language>
  <cp:lastModifiedBy>kowalczukr</cp:lastModifiedBy>
  <cp:lastPrinted>2010-12-09T08:50:00Z</cp:lastPrinted>
  <dcterms:modified xsi:type="dcterms:W3CDTF">2011-03-01T13:39:00Z</dcterms:modified>
  <cp:revision>2</cp:revision>
  <dc:subject/>
  <dc:title>                                                                                                      Kijów, 14</dc:title>
</cp:coreProperties>
</file>