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Kowalczu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departamentu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ament Wschodn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stanow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stanow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miar eta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ZD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stępca Dyrektora (nadzoruje WE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ZD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stępca Dyrektora (nadzoruje WAŚK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5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.1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łnomocnik Ministra Spraw Zagranicznych ds. Partnerstwa Wschodn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aczelnik ds. szczególnych w stosunkach polsko-rosyj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.1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Z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polityki wewnętrznej Federacji Rosyjskiej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tanowisko ds. polityki zagranicznej Federacji Rosyjski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5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.1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anowisko ds. stosunków dwustronnych PL - F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FR/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instytucji dialogu i spraw ogólnych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Wydziału Europy Wschod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stosunków dwustronnych polsko-ukraińskich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Z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anowisko ds. stosunków Ukraina - Unia Europejska - zastępca prowadz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5.5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2.1.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Z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stosunków dwustronnych polsko-białoruskich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anowisko ds. stosunków Republika Białorusi - Unia Europejska - prowadz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stosunków Republika Mołdowy- Unia Europej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EW/P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Republiki Mołdowy, Naddniestrza oraz współpracy regionalnej i transgranicznej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Wydziału Azji Środkowej i Kaukazu Południ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P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owisko ds. Armenii i Azerbejdżanu -prowadz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P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Gruzji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P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Uzbekistanu i Tadżykistanu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AŚKP/Z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Kazachstanu. Kirgistanu i Turkmenistanu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/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czelnik Wydziału Partnerstwa Wschodniego i polityki UE wobec Europy Wschod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 %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 %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anowisko ds. rozwoju wymiaru wschodniego polityki sąsiedz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koordynacji realizacji projektów w ramach Partnerstwa Wschodniego - prowadząc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koordynacji polityki UK wobec Europy wschodniej i obsługi grupy COE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/Z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nowisko ds. implementacji Partnerstwa Wschodniego - zastępca prowadząc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1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4;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W/WPW/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ystent wydzia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3:00Z</dcterms:created>
  <dc:creator>krainskam</dc:creator>
  <dc:description/>
  <cp:keywords/>
  <dc:language>en-US</dc:language>
  <cp:lastModifiedBy>kowalczukr</cp:lastModifiedBy>
  <dcterms:modified xsi:type="dcterms:W3CDTF">2011-01-19T15:13:00Z</dcterms:modified>
  <cp:revision>2</cp:revision>
  <dc:subject/>
  <dc:title>R</dc:title>
</cp:coreProperties>
</file>