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097"/>
      </w:tblGrid>
      <w:tr>
        <w:trPr>
          <w:trHeight w:val="629" w:hRule="atLeast"/>
          <w:cantSplit w:val="true"/>
        </w:trPr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epartament Wschodni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>Zastępca Dyrekto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arafuj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r. M. Sycz, DW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 H. Lit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 K. Stan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oncepcja wystąpienia Pana Prezydenta Bronisława Komorowskiego </w:t>
        <w:br/>
        <w:t xml:space="preserve">na Szczycie nt. bezpiecznego i innowacyjnego wykorzystania energii jądrowej </w:t>
        <w:br/>
        <w:t>(Kijów, 19 kwietnia 2011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ód i bezpośrednie okoliczności związane z wizy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kraina i Francja zaprosiły na Szczyt w Kijowie przywódców szeregu liczących się państw</w:t>
      </w:r>
      <w:r>
        <w:rPr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tym G-8 i Unii Europejskiej. 25 rocznica katastrofy w Czarnobylu jest bolesną datą </w:t>
        <w:br/>
        <w:t>w historii Ukrainy. Z jej skutkami Ukraina boryka się dnia dzisiejszego i nic nie wskazuje na to, aby uporała się z nimi całkowicie w najbliższej przyszłości. Ich zwalczanie wymaga znacznych środków finansowych, co dla pogrążonej w kryzysie gospodarczym i podejmującej jednocześnie próby transformacji systemowej Ukrainy jest dużym obciążeniem. Uwzględniając powyższe, jako sąsiad i strategiczny partner Ukrainy, Polska powinna być reprezentowana przez Prezydenta Rzeczypospolitej Polskiej, który dodatkowo zaakcentuje udział naszego kraju składając deklarację stosownego wsparcia finans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jważniejsze elementy wystąpie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enie współczucia dla narodu ukraińskiego, rosyjskiego i białoruskiego oraz wszystkich innych, które ucierpiały w wyniku katastrofy czarnobylski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rażenie współczucia dla narodu japońskiego, który ucierpiał w wyniku najnowszych tragicznych wydarzeń w elektrowni atomowej Fukushima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, iż wydarzenia na Ukrainie oraz w Japonii potwierdziły, że ludzkość powinna odnosić się z należytą ostrożnością do energii nuklearnej, nawet wykorzystywanej w celach pokojowych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kreślenie, iż w obliczu perspektywy wyczerpania w przyszłości zasobów ropy, gazu i węgla oraz niemożności zapewnienia wystarczających ilości energii ze źródeł odnawialnych, ludzkość nie ma niestety innej alternatywy, niż energia nuklearna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kreślenie, że jest to konstatacja, którą wielu z nas trudno jest zaakceptować, ale </w:t>
        <w:br/>
        <w:t>w istocie oznacza ona, iż tym bardziej powinniśmy uczynić wszystko, co w naszej mocy, aby zapobiec tragediom takim jak Czarnobyl i Fukushima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deklarowanie gotowości udzielenia przez Polskę wsparcia finansowego wysokości 100 tys. USD na wsparcie techniczne Centrów Rehabilitacji Psychospołecznej w strefie czarnobylski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1:00Z</dcterms:created>
  <dc:creator>krajewskim</dc:creator>
  <dc:description/>
  <cp:keywords/>
  <dc:language>en-US</dc:language>
  <cp:lastModifiedBy>kowalczukr</cp:lastModifiedBy>
  <cp:lastPrinted>2011-03-30T13:57:00Z</cp:lastPrinted>
  <dcterms:modified xsi:type="dcterms:W3CDTF">2011-03-31T14:41:00Z</dcterms:modified>
  <cp:revision>2</cp:revision>
  <dc:subject/>
  <dc:title>Departament Współpracy Rozwojowej</dc:title>
</cp:coreProperties>
</file>