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/>
      </w:pPr>
      <w:r>
        <w:rPr>
          <w:sz w:val="20"/>
        </w:rPr>
        <w:t>WNIOSEK</w:t>
      </w:r>
      <w:r>
        <w:rPr/>
        <w:t xml:space="preserve"> O NADANIE ORDERU LUB ODZNACZENI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 MINISTERSTWO SPRAW ZAGRANICZNYCH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PARTAMENT WSCHODN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RSZAWA, 12 MAJA 2010 R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po wypełnieniu </w:t>
            </w:r>
            <w:r>
              <w:rPr>
                <w:b/>
              </w:rPr>
              <w:t>ZASTRZEŻON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nr egz.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KRZYŻA KOMANDORSKIEGO Z GWIAZDĄ ORDERU ZASŁUGI RZECZYPOSPOLITEJ POLSKIEJ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6_1630000095"/>
            <w:bookmarkStart w:id="1" w:name="__Fieldmark__6_163000009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7_1630000095"/>
            <w:bookmarkStart w:id="3" w:name="__Fieldmark__7_1630000095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OTSY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LEXANDER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EDI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Miejscowość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RÓWNE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KRAIŃSK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95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maj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zwa dokumentu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SZPORT DYPLOMATYCZNY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eria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umer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88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SZ UKRAIN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zowieck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rszaw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>
                <w:sz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RSZAW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łusz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 xml:space="preserve">rodowe, z poprzedniego małżeństwa,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mbasador Ukrainy w R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mbasada Ukrainy w RP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rszaw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nr ewidencji 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po wypełnieniu</w:t>
            </w:r>
            <w:r>
              <w:rPr/>
              <w:t xml:space="preserve"> </w:t>
            </w:r>
            <w:r>
              <w:rPr>
                <w:b/>
              </w:rPr>
              <w:t>ZASTRZEŻON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7"/>
        <w:gridCol w:w="1223"/>
        <w:gridCol w:w="3060"/>
      </w:tblGrid>
      <w:tr>
        <w:trPr>
          <w:trHeight w:val="1073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rFonts w:eastAsia="Arial"/>
                <w:sz w:val="16"/>
              </w:rPr>
              <w:t xml:space="preserve">                       </w:t>
            </w:r>
            <w:r>
              <w:rPr>
                <w:sz w:val="16"/>
              </w:rPr>
              <w:t>po wypełnieniu</w:t>
            </w:r>
            <w:r>
              <w:rPr/>
              <w:t xml:space="preserve"> </w:t>
            </w:r>
            <w:r>
              <w:rPr>
                <w:b/>
              </w:rPr>
              <w:t>ZASTRZEŻON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</w:t>
            </w:r>
            <w:r>
              <w:rPr>
                <w:sz w:val="18"/>
              </w:rPr>
              <w:t>nr egz</w:t>
            </w:r>
            <w:r>
              <w:rPr/>
              <w:t xml:space="preserve">.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/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Pan Olexander Motsyk, Am</w:t>
            </w:r>
            <w:r>
              <w:rPr>
                <w:sz w:val="22"/>
                <w:lang w:val="en-US" w:eastAsia="en-US"/>
              </w:rPr>
              <w:t xml:space="preserve">basador Nadzwyczajny i Pełnomocny Ukrainy w Polsce pełni misję dyplomatyczną od 2006r. W trakcie misji dyplomatycznej w Polsce podejmował działania zmierzające do rozwoju polsko-ukraińskiej współpracy  w dziedzinach o podstawowym znaczeniu dla umocnienia strategicznego partnerstwa Polski i Ukrainy, takich jak: integracja europejska, współpraca gospodarcza, naukowa i kulturalna oraz rozwój społeczeństwa obywatelskiego.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Osobiście angażował się w realizację przedsięwzięć związanych z zadaniami międzyrządowego Polsko-Ukraińskiego Komitetu ds. Przygotowania i Przeprowadzenia EURO 2012. Aktywnie wspierał polskie podmioty gospodarcze  w Ukrainie, w tym we współdziałaniu z Polsko-Ukraińską Izbą Gospodarczą. Organizował i patronował wielu przedsięwzięciom gospodarczym, naukowym i kulturalnym na szczeblu wojewódzkim, powiatowym i gminnym skierowanym na przekazanie ukraińskim partnerom polskich doświadczeń na drodze do transformacji ustrojowej i dostosowania do standardów europejskich.  Przyczynił się do upowszechnienia tej formy współpracy w różnych środowiskach społeczno-zawodowych Polski i Ukrainy.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icjatywy Pana Motsyka  zdynamizowały rozwój kontaktów lokalnych społeczeństw, w tym wymianę młodzieży po obu stronach granicy. Dzięki jego inicjatywom podjęto wśród młodzieży na Ukrainie polsko-ukraińskie programy informacyjne o Unii Europejskiej i NATO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Pan O. Motsyk jest zwolennikiem polsko-ukraińskiego porozumienia. Szczególnie angażował się w kwestię upamiętnień Polaków na Ukrainie i Ukraińców w Polsce oraz inne inicjatywy zmierzające do pełnego pojednania narodu polskiego i ukraińskiego. Jego działalność przyczyniła się do popularyzacji wiedzy o Polsce i jej kulturze na Ukrainie oraz o Ukrainie w naszym kraju.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 maja 2010 r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rzyża Komandorskiego z Gwiazdą Orderu Zasługi Rzeczypospolitej Polskie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 xml:space="preserve">liczba wykonanych egzemplarzy wniosku (adresaci)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zwisko osoby, która sporządziła wniosek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isko osoby, która wykonała wniosek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6"/>
              </w:rPr>
              <w:t xml:space="preserve">nr ewidencji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o wypełnieniu </w:t>
            </w:r>
            <w:r>
              <w:rPr>
                <w:b/>
              </w:rPr>
              <w:t>ZASTRZEŻON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10:00Z</dcterms:created>
  <dc:creator>KPRP </dc:creator>
  <dc:description/>
  <cp:keywords/>
  <dc:language>en-US</dc:language>
  <cp:lastModifiedBy>kowalczukr</cp:lastModifiedBy>
  <cp:lastPrinted>2010-05-13T10:32:00Z</cp:lastPrinted>
  <dcterms:modified xsi:type="dcterms:W3CDTF">2010-05-13T08:39:00Z</dcterms:modified>
  <cp:revision>37</cp:revision>
  <dc:subject/>
  <dc:title>Załącznik do rozporządzenia </dc:title>
</cp:coreProperties>
</file>