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X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lus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jwyższe sumy ubezpieczenia w obu wariantach za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rodzenie dzieck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czenie szpitaln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ważne chorob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gon rodziców i teściów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gon współmałżon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decydowanie najlepsza oferta w wariancie nr 1 (przedział cenowy 40-45 zł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Świadczenie w przypadku operacji chirurgicz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łżonek, partner/konkubent traktowani na równych prawach w warunkach ubezpieczen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rak karencj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la osób zmieniających pracę kontynuacja ubezpieczenia przez 12 miesięcy na zasadach bardzo zbliżonych do grup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żliwość dożywotniej kontynuacji ubezpieczenia po przejściu na emeryturę a w jej ramach świadczenie za śmierć ubezpieczonego w wyższej kwocie niż pozostałe oferty konkurenc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inus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iższe sumy ubezpieczenia w wariancie II w przypadku świadczeń bezpośrednio związanych ze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Śmiercią ubezpieczon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dywidualna kontynuacja ubezpieczenia dla osób w wieku emerytalnym bez opcji rodzinnych (śmierć rodzica, śmierć teścia, urodzenie dziecka) oraz mniejsza kwota za uszczerbek na zdrowi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e ma możliwości kontynuacji w wieku emerytalnym zakresu ubezpieczenia: operacje chirurgiczne, leczenie szpitalne, poważne choroby, śmierć i uszczerbek na zdrowiu w wyniku zawału lub wylewu, w żadnej z ofert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7:00Z</dcterms:created>
  <dc:creator>Małgosia</dc:creator>
  <dc:description/>
  <cp:keywords/>
  <dc:language>en-US</dc:language>
  <cp:lastModifiedBy>Małgosia</cp:lastModifiedBy>
  <dcterms:modified xsi:type="dcterms:W3CDTF">2009-05-13T07:20:00Z</dcterms:modified>
  <cp:revision>2</cp:revision>
  <dc:subject/>
  <dc:title>AXA</dc:title>
</cp:coreProperties>
</file>