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EPARTAMENT WSCHODN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(-) Dyr. A.Kostrze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kład do sprawozda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ziałań podejmowanych przez DW w ramach polskiego przewodnictwa w G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Z inicjatywy DW, jednym z przedsięwzięć w ramach przewodnictwa Polski w GW, były  konsultacje dyrektorów departamentów ministerstw spraw zagranicznych państw Grupy Wyszehradzkiej oraz Białorusi, Mołdowy i Ukrainy (Warszawa, 1 października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Głównym tematem dyskusji była inicjatywa Partnerstwa Wschodniego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dem do przeprowadzenia konsultacji były głównie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otrzeba zdynamizowania, w ramach GW, wymiany ocen i stanowisk nt. bieżących priorytetów polityki zagranicznej krajów GW oraz UE w relacjach ze wschodnimi sąsiadami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otrzeba włączenia członków GW do procesu definiowania Partnerstwa Wschodniego oraz mechanizmów i instrumentów realizacji PW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stworzenie, w ramach GW, platformy dla wymiany stanowisk ministerstw spraw zagranicznych państw beneficjentów PW nt. wschodniej polityki UE oraz włączenie ich do dyskusji nt. oczekiwanych obszarów programów PW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kusja wykazała zainteresowanie członków GW udziałem w pracach nad koncepcją PW oraz rozszerzeniem formatu konsultacji o przedstawicieli wschodnich sąsiadów GW. Postulowano także wymianę opinii w podobnej formie nt. relacji z Rosj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przedstawiciele beneficjentów PW pozytywnie ocenili koncepcję PW. Zaakceptowali rozszerzone konsultacje GW jako interesujące forum wymiany opinii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ałoby kontynuować konsultacje dyrektorów departamentów MSZ w ramach GW jako formę dyskusji i wymiany stanowisk nt. bieżących problemów polityki zagranicznej członków UE. Wprowadzenie obecności przedstawicieli MSZ Ukrainy, Mołdowy i Białorusi (oraz ew. Rosji) jako jednego z mechanizmów tego forum, stworzyłoby nowe instrumenty w relacjach GW ze wschodnimi partnerami na tym szczebl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r. R.Kowalczu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rPr>
          <w:rFonts w:ascii="Times New Roman" w:hAnsi="Times New Roman" w:cs="Times New Roman"/>
          <w:sz w:val="20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 uczestnikami spotkała się Pani Grażyna Bernatowicz Podsekretarz Stanu w MSZ. Ze strony polskiej udział wzięli: Jarosław Bratkiewicz Dyrektor Departamentu Wschodniego (DW), Mariusz Maszkiewicz Zastępca Dyrektora DW, Leszek Hensel Narodowy Koordynator V4 Departament Europy Środkowej i Południowej (DESP), Stanisław Smoleń Naczelnik Wydziału Europy Wschodniej DW, Roman Kowalczuk radca w DW,  Andrzej Cieszkowski Naczelnik Wydziału Polityki Sąsiedztwa Departament Unii Europejskiej,  Emanuela Suprowicz attaché w DESP. Ze strony Czech: Daniel Kostoval Dyrektor Departamentu Terytorialnego, Jana Karlikowa Ambasada Czech; ze strony słowackiej: Stefan Rozkopal Dyrektor Departamentu Terytorialnego, Matus Busovski Ambasada Słowacji; ze strony Węgier: Marianne Berez Dyrektor Departamentu Terytorialnego, Ander David DT MSZ oraz ze strony białoruskiej: Andrzej Buszyło Naczelnik Wydziału Integracji Europejskiej w Departamencie Europy, Paweł Matuszka Ambasador Białorusi; ze strony mołdawskiej: Julian Groza Dyrektor Departamentu Integracji Europejskiej, Gabriela Moraru Ambasada Mołdowy; ze strony ukraińskiej: Serhij Reva Dyrektor Departamentu Politycznego, Wasyl Bodnar Ambasada Ukrainy.</w:t>
      </w:r>
    </w:p>
    <w:p>
      <w:pPr>
        <w:pStyle w:val="Footnote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6:00Z</dcterms:created>
  <dc:creator>kowalczukr</dc:creator>
  <dc:description/>
  <cp:keywords/>
  <dc:language>en-US</dc:language>
  <cp:lastModifiedBy>slebiodam</cp:lastModifiedBy>
  <cp:lastPrinted>2009-05-18T19:59:00Z</cp:lastPrinted>
  <dcterms:modified xsi:type="dcterms:W3CDTF">2009-05-18T18:50:00Z</dcterms:modified>
  <cp:revision>3</cp:revision>
  <dc:subject/>
  <dc:title>Wnioski:</dc:title>
</cp:coreProperties>
</file>