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 Kowalczuk</w:t>
      </w:r>
    </w:p>
    <w:p>
      <w:pPr>
        <w:pStyle w:val="Normal"/>
        <w:jc w:val="both"/>
        <w:rPr/>
      </w:pPr>
      <w:r>
        <w:rPr/>
        <w:t>Departament Wscho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załą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ozliczenia delegacji służbowej na Ukra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misji obserwacyjnej OBWE w dniach 12-21 stycz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waterowanie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1. Rachunek wraz z czekiem (2 doby) na kwotę:</w:t>
        <w:tab/>
        <w:t xml:space="preserve"> 1 005,00 UAH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2. Rachunek wraz z czekiem (1 doba) na kwotę:</w:t>
        <w:tab/>
        <w:t>759,00  UAH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 Rachunek wraz z czekiem (3 doby) na kwotę:</w:t>
        <w:tab/>
        <w:t>670,50 UAH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4. Rachunek wraz z czekiem (1 doba) na kwotę: </w:t>
        <w:tab/>
        <w:t>759,00 UAH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5. Rachunek wraz z czekiem (2 doby) na kwotę:</w:t>
        <w:tab/>
        <w:t>1266,99 UAH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u w:val="single"/>
        </w:rPr>
      </w:pPr>
      <w:r>
        <w:rPr>
          <w:u w:val="single"/>
        </w:rPr>
        <w:t>Paliwo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6. Oświadczenie wraz 2 czekami na łączną kwotę:</w:t>
        <w:tab/>
        <w:t>314,94 UAH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u w:val="single"/>
        </w:rPr>
      </w:pPr>
      <w:r>
        <w:rPr>
          <w:u w:val="single"/>
        </w:rPr>
        <w:t>Pozostałe (płace i ryczałty i in.)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lang w:val="en-US"/>
        </w:rPr>
        <w:t>7. Payment voucher remuneration (Pertowskaya I.):</w:t>
        <w:tab/>
        <w:t>150,00 euro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lang w:val="en-US"/>
        </w:rPr>
      </w:pPr>
      <w:r>
        <w:rPr>
          <w:lang w:val="en-US"/>
        </w:rPr>
        <w:t>8. Payment voucher remuneration (Timoshechkin S.):</w:t>
        <w:tab/>
        <w:t>150,00 euro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lang w:val="en-US"/>
        </w:rPr>
      </w:pPr>
      <w:r>
        <w:rPr>
          <w:lang w:val="en-US"/>
        </w:rPr>
        <w:t>9. Payment voucher lump sum (Pertowskaya I.):</w:t>
        <w:tab/>
        <w:t>105,00 euro</w:t>
      </w:r>
    </w:p>
    <w:p>
      <w:pPr>
        <w:pStyle w:val="Normal"/>
        <w:tabs>
          <w:tab w:val="clear" w:pos="708"/>
          <w:tab w:val="right" w:pos="7920" w:leader="none"/>
        </w:tabs>
        <w:ind w:left="-180" w:hanging="0"/>
        <w:jc w:val="both"/>
        <w:rPr/>
      </w:pPr>
      <w:r>
        <w:rPr>
          <w:lang w:val="en-US"/>
        </w:rPr>
        <w:t xml:space="preserve">10. Payment voucher lump sum (Timoshechkin S.): </w:t>
        <w:tab/>
        <w:t>105,00 euro</w:t>
      </w:r>
    </w:p>
    <w:p>
      <w:pPr>
        <w:pStyle w:val="Normal"/>
        <w:tabs>
          <w:tab w:val="clear" w:pos="708"/>
          <w:tab w:val="right" w:pos="792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  <w:t>11. Pokwitowanie (wysyłka faksu)</w:t>
        <w:tab/>
        <w:t>45,00 U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9:00Z</dcterms:created>
  <dc:creator>kowalczukr</dc:creator>
  <dc:description/>
  <cp:keywords/>
  <dc:language>en-US</dc:language>
  <cp:lastModifiedBy>kowalczukr</cp:lastModifiedBy>
  <cp:lastPrinted>2010-01-26T11:20:00Z</cp:lastPrinted>
  <dcterms:modified xsi:type="dcterms:W3CDTF">2010-01-26T10:21:00Z</dcterms:modified>
  <cp:revision>1</cp:revision>
  <dc:subject/>
  <dc:title>Roman Kowalczuk</dc:title>
</cp:coreProperties>
</file>