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0</wp:posOffset>
                </wp:positionH>
                <wp:positionV relativeFrom="paragraph">
                  <wp:posOffset>3548380</wp:posOffset>
                </wp:positionV>
                <wp:extent cx="962025" cy="2686050"/>
                <wp:effectExtent l="19685" t="19050" r="31750" b="41910"/>
                <wp:wrapNone/>
                <wp:docPr id="1" name="Prostokąt zaokrąglo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8596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1522800"/>
                            <a:gd name="textAreaBottom" fmla="*/ 1496160 h 1522800"/>
                          </a:gdLst>
                          <a:ahLst/>
                          <a:rect l="textAreaLeft" t="textAreaTop" r="textAreaRight" b="textAreaBottom"/>
                          <a:pathLst>
                            <a:path w="21600" h="60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683"/>
                              </a:lnTo>
                              <a:arcTo wR="3600" hR="3600" stAng="10800000" swAng="-5400000"/>
                              <a:lnTo>
                                <a:pt x="18000" y="60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7" fillcolor="#4f81bd" stroked="t" o:allowincell="f" style="position:absolute;margin-left:663pt;margin-top:279.4pt;width:75.7pt;height:211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548380</wp:posOffset>
                </wp:positionV>
                <wp:extent cx="8282305" cy="2733675"/>
                <wp:effectExtent l="19685" t="19685" r="32385" b="41275"/>
                <wp:wrapNone/>
                <wp:docPr id="2" name="Prostokąt zaokrąglo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216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8" fillcolor="#4f81bd" stroked="t" o:allowincell="f" style="position:absolute;margin-left:10.85pt;margin-top:279.4pt;width:652.1pt;height:215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6480</wp:posOffset>
                </wp:positionH>
                <wp:positionV relativeFrom="paragraph">
                  <wp:posOffset>3548380</wp:posOffset>
                </wp:positionV>
                <wp:extent cx="28575" cy="2686685"/>
                <wp:effectExtent l="29845" t="635" r="56515" b="0"/>
                <wp:wrapNone/>
                <wp:docPr id="3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9" stroked="t" o:allowincell="f" style="position:absolute;margin-left:582.4pt;margin-top:279.4pt;width:2.2pt;height:211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363075" cy="3201035"/>
                <wp:effectExtent l="0" t="0" r="0" b="0"/>
                <wp:docPr id="4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3240" cy="3201120"/>
                          <a:chOff x="0" y="0"/>
                          <a:chExt cx="9363240" cy="32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632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920" cy="3200400"/>
                          </a:xfrm>
                          <a:custGeom>
                            <a:avLst/>
                            <a:gdLst>
                              <a:gd name="textAreaLeft" fmla="*/ 26640 w 545400"/>
                              <a:gd name="textAreaRight" fmla="*/ 518760 w 545400"/>
                              <a:gd name="textAreaTop" fmla="*/ 26640 h 1814400"/>
                              <a:gd name="textAreaBottom" fmla="*/ 178776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8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224"/>
                                </a:lnTo>
                                <a:arcTo wR="3600" hR="3600" stAng="10800000" swAng="-5400000"/>
                                <a:lnTo>
                                  <a:pt x="18000" y="718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8399880" cy="32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00880" y="0"/>
                            <a:ext cx="29520" cy="32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1370880"/>
                            <a:ext cx="19965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l giorno / 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3.05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709200"/>
                            <a:ext cx="6030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vitano con grande gioia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Mają zaszczyt zaprosi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2324160"/>
                            <a:ext cx="26960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esso la chiesa /Do kościo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n Loren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2324160"/>
                            <a:ext cx="16765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 / W miejsc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o (FE), Ita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61560"/>
                            <a:ext cx="5676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>Andrea Guidetti &amp; Aleksandra Kowalcz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it-IT" w:bidi="ar-SA"/>
                                </w:rPr>
                                <w:t>con genitori / wraz z rodzic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4840" y="894600"/>
                            <a:ext cx="174312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ranno lieti di salutare parenti e amici/ Będą radzi gościć rodzinę i przyjaciół na wese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1600" y="61560"/>
                            <a:ext cx="1676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po la cerimonia/ Po ceremo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ndrea Guidetti &amp; Aleksandra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cz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324160"/>
                            <a:ext cx="11145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le ore / Na godzin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371600"/>
                            <a:ext cx="26960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  /Z okaz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ostro matrimon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szego  ślu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360" y="1742400"/>
                            <a:ext cx="16765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 /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illa Castel Cres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360" y="2419920"/>
                            <a:ext cx="16765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 /Znajdującej się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ia 3 maggio, Rami di Ravarino (M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754920" y="1598040"/>
                            <a:ext cx="22618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60" y="90720"/>
                            <a:ext cx="7804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-59.45pt;margin-top:0pt;width:796.7pt;height:252.05pt" coordorigin="-1189,0" coordsize="15934,5041">
                <v:rect id="shape_0" stroked="f" o:allowincell="f" style="position:absolute;left:0;top:0;width:1474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Prostokąt zaokrąglony 2" fillcolor="#4f81bd" stroked="t" o:allowincell="f" style="position:absolute;left:0;top:0;width:1514;height:5039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ID="Prostokąt zaokrąglony 3" fillcolor="#4f81bd" stroked="t" o:allowincell="f" style="position:absolute;left:1517;top:0;width:13227;height:5039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shape id="shape_0" ID="Łącznik prosty ze strzałką 4" stroked="t" o:allowincell="f" style="position:absolute;left:11655;top:0;width:45;height:5041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9;top:2159;width:3143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l giorno / D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3.05.201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48;top:1117;width:9496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vitano con grande gioia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Mają zaszczyt zaprosi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63;top:3660;width:4245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esso la chiesa /Do kościoł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n Lorenz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06;top:3660;width:263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 / W miejscowoś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o (FE), Itali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08;top:97;width:8939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>Andrea Guidetti &amp; Aleksandra Kowalcz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it-IT" w:bidi="ar-SA"/>
                          </w:rPr>
                          <w:t>con genitori / wraz z rodzic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1;top:1409;width:2744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ranno lieti di salutare parenti e amici/ Będą radzi gościć rodzinę i przyjaciół na wese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6;top:97;width:263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po la cerimonia/ Po ceremon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ndrea Guidetti &amp; Aleksandra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cz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8;top:3660;width:1754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le ore / Na godzin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2160;width:4245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  /Z okaz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ostro matrimoni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szego  ślubu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821;top:2744;width:263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 / 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illa Castel Cresc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21;top:3811;width:263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 /Znajdującej się 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ia 3 maggio, Rami di Ravarino (M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89;top:2517;width:3561;height:1033;mso-wrap-style:none;v-text-anchor:middle;rotation:27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143;width:1228;height:9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3629660</wp:posOffset>
                </wp:positionV>
                <wp:extent cx="3223260" cy="260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kcja korzystania z biletu linii lotniczych: Aleksandra &amp; Andrea co.: Bilet możliwy do wykorzystania wyłącznie w dniu ukazanym na bilecie. Bilet nie podlega zwrotowi. Pasażerowie są zobowiązani do głośnych śpiewów, tańców, dobrej zabawy, jedzenia i picia w zakresie własnych możliwości fizyczny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ie lotnicze A&amp;A nie ponoszą odpowiedzialności za ewentualne konsekwencje wesela (kac, obniżenie głosu, przejedzenie, częściowa amnezja lub niezapomniane wspomnienia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imy o potwierdzenie rezerwacji do dnia 15-12-2014 za pośrednictwem strony internetowej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ndreaealeksandra.zankyou.co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a której znajdują się dodatkowe informacje oraz kontak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Życzymy przyjemnej podróż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&amp;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05.45pt;mso-wrap-distance-left:9.05pt;mso-wrap-distance-right:9.05pt;mso-wrap-distance-top:0pt;mso-wrap-distance-bottom:0pt;margin-top:285.8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rukcja korzystania z biletu linii lotniczych: Aleksandra &amp; Andrea co.: Bilet możliwy do wykorzystania wyłącznie w dniu ukazanym na bilecie. Bilet nie podlega zwrotowi. Pasażerowie są zobowiązani do głośnych śpiewów, tańców, dobrej zabawy, jedzenia i picia w zakresie własnych możliwości fizycznyc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ie lotnicze A&amp;A nie ponoszą odpowiedzialności za ewentualne konsekwencje wesela (kac, obniżenie głosu, przejedzenie, częściowa amnezja lub niezapomniane wspomnienia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imy o potwierdzenie rezerwacji do dnia 15-12-2014 za pośrednictwem strony internetowej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ndreaealeksandra.zankyou.com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na której znajdują się dodatkowe informacje oraz kontak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Życzymy przyjemnej podróż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A&amp;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3629660</wp:posOffset>
                </wp:positionV>
                <wp:extent cx="2945765" cy="2609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ndizioni d'us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l presente biglietto non è trasferibile né rimborsabi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uò essere utilizzato solamente durante il giorno indicato sul bigliet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&amp;A incoraggia vivamente a cantare ad alta voce, ballare, divertirsi, mangiare e bere nel limite delle loro capacità fis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&amp;A declina ogni responsabilità legata ad abuso di cibo e alcool, quale “mal di testa del giorno dopo”, indigestione, abbassamenti di voce, parziali, amnes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reghiamo di confermare la presenza entro 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15-12-2014 sul sito internet dedica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ndreaealeksandra.zankyou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ove troverete anche i nostri contat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Buon viaggio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&amp;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205.45pt;mso-wrap-distance-left:9.05pt;mso-wrap-distance-right:9.05pt;mso-wrap-distance-top:0pt;mso-wrap-distance-bottom:0pt;margin-top:285.8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Condizioni d'us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Il presente biglietto non è trasferibile né rimborsabi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Può essere utilizzato solamente durante il giorno indicato sul bigliet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A&amp;A incoraggia vivamente a cantare ad alta voce, ballare, divertirsi, mangiare e bere nel limite delle loro capacità fisich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A&amp;A declina ogni responsabilità legata ad abuso di cibo e alcool, quale “mal di testa del giorno dopo”, indigestione, abbassamenti di voce, parziali, amnesi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Preghiamo di confermare la presenza entro 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15-12-2014 sul sito internet dedica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ndreaealeksandra.zankyou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dove troverete anche i nostri contatt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Buon viaggio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A&amp;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8:00Z</dcterms:created>
  <dc:creator>hp</dc:creator>
  <dc:description/>
  <cp:keywords/>
  <dc:language>en-US</dc:language>
  <cp:lastModifiedBy>Roman</cp:lastModifiedBy>
  <dcterms:modified xsi:type="dcterms:W3CDTF">2013-10-26T18:55:00Z</dcterms:modified>
  <cp:revision>14</cp:revision>
  <dc:subject/>
  <dc:title/>
</cp:coreProperties>
</file>