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48380</wp:posOffset>
                </wp:positionV>
                <wp:extent cx="962025" cy="2686050"/>
                <wp:effectExtent l="13335" t="12700" r="12700" b="13335"/>
                <wp:wrapNone/>
                <wp:docPr id="1" name="Prostokąt zaokrąglo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85960"/>
                        </a:xfrm>
                        <a:custGeom>
                          <a:avLst/>
                          <a:gdLst>
                            <a:gd name="textAreaLeft" fmla="*/ 26640 w 545400"/>
                            <a:gd name="textAreaRight" fmla="*/ 518760 w 545400"/>
                            <a:gd name="textAreaTop" fmla="*/ 26640 h 1522800"/>
                            <a:gd name="textAreaBottom" fmla="*/ 1496160 h 1522800"/>
                          </a:gdLst>
                          <a:ahLst/>
                          <a:rect l="textAreaLeft" t="textAreaTop" r="textAreaRight" b="textAreaBottom"/>
                          <a:pathLst>
                            <a:path w="21600" h="60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683"/>
                              </a:lnTo>
                              <a:arcTo wR="3600" hR="3600" stAng="10800000" swAng="-5400000"/>
                              <a:lnTo>
                                <a:pt x="18000" y="60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6c0a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7" fillcolor="#e46c0a" stroked="t" o:allowincell="f" style="position:absolute;margin-left:-0.35pt;margin-top:279.4pt;width:75.7pt;height:211.45pt;mso-wrap-style:none;v-text-anchor:middle">
                <v:fill o:detectmouseclick="t" type="solid" color2="#1b93f5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3548380</wp:posOffset>
                </wp:positionV>
                <wp:extent cx="8305800" cy="2733675"/>
                <wp:effectExtent l="12700" t="13335" r="13335" b="12700"/>
                <wp:wrapNone/>
                <wp:docPr id="2" name="Prostokąt zaokrąglon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27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8" fillcolor="#e46c0a" stroked="t" o:allowincell="f" style="position:absolute;margin-left:75.4pt;margin-top:279.4pt;width:653.95pt;height:215.2pt;mso-wrap-style:none;v-text-anchor:middle">
                <v:fill o:detectmouseclick="t" type="solid" color2="#1b93f5"/>
                <v:stroke color="#98480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6480</wp:posOffset>
                </wp:positionH>
                <wp:positionV relativeFrom="paragraph">
                  <wp:posOffset>3548380</wp:posOffset>
                </wp:positionV>
                <wp:extent cx="28575" cy="2686685"/>
                <wp:effectExtent l="29845" t="635" r="56515" b="0"/>
                <wp:wrapNone/>
                <wp:docPr id="3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" cy="26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9" stroked="t" o:allowincell="f" style="position:absolute;margin-left:582.4pt;margin-top:279.4pt;width:2.2pt;height:211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363075" cy="3201035"/>
                <wp:effectExtent l="0" t="0" r="0" b="0"/>
                <wp:docPr id="4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3240" cy="3201120"/>
                          <a:chOff x="0" y="0"/>
                          <a:chExt cx="936324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6324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3200400"/>
                          </a:xfrm>
                          <a:custGeom>
                            <a:avLst/>
                            <a:gdLst>
                              <a:gd name="textAreaLeft" fmla="*/ 26640 w 545400"/>
                              <a:gd name="textAreaRight" fmla="*/ 518760 w 545400"/>
                              <a:gd name="textAreaTop" fmla="*/ 26640 h 1814400"/>
                              <a:gd name="textAreaBottom" fmla="*/ 178776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8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224"/>
                                </a:lnTo>
                                <a:arcTo wR="3600" hR="3600" stAng="10800000" swAng="-5400000"/>
                                <a:lnTo>
                                  <a:pt x="18000" y="718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46c0a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8399880" cy="32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00880" y="0"/>
                            <a:ext cx="29520" cy="32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760" y="666000"/>
                            <a:ext cx="1405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k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9560" y="666720"/>
                            <a:ext cx="6300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542960"/>
                            <a:ext cx="5753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324160"/>
                            <a:ext cx="4305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324160"/>
                            <a:ext cx="10368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848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666000"/>
                            <a:ext cx="14058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3.05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666000"/>
                            <a:ext cx="28612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KALIZACJA / LOCAL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O, WŁOCHY/ CENTO, ITALIA KOSCIÓŁ 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542240"/>
                            <a:ext cx="57513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SAŻER / PASSAGG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GDALENA i  ŁUKASZ  GÓRALCZY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323440"/>
                            <a:ext cx="4315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RZENIE / EV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JEDYNY W ŻYCIU ŚLU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EKSANDRY KOWALCZUK i ANDREA GUIDE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2323440"/>
                            <a:ext cx="1332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T Nr/ VOLO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A0305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62280"/>
                            <a:ext cx="3732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pl-PL" w:bidi="ar-SA"/>
                                </w:rPr>
                                <w:t>Aleksandra  -  Andrea &amp; Sponsor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0" y="666720"/>
                            <a:ext cx="6764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1400" y="666720"/>
                            <a:ext cx="743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1400" y="666720"/>
                            <a:ext cx="743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A/ C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040" y="666720"/>
                            <a:ext cx="9284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/ LU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8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160" y="666720"/>
                            <a:ext cx="1114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5800" y="666720"/>
                            <a:ext cx="111456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ODZINA/ 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3120" y="1872000"/>
                            <a:ext cx="1295280" cy="9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8960" y="216144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EMPEL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737.25pt;height:252.05pt" coordorigin="0,0" coordsize="14745,5041">
                <v:rect id="shape_0" stroked="f" o:allowincell="f" style="position:absolute;left:0;top:0;width:14744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Prostokąt zaokrąglony 2" fillcolor="#e46c0a" stroked="t" o:allowincell="f" style="position:absolute;left:0;top:0;width:1514;height:5039;mso-wrap-style:none;v-text-anchor:middle;mso-position-horizontal-relative:char">
                  <v:fill o:detectmouseclick="t" type="solid" color2="#1b93f5"/>
                  <v:stroke color="#984807" weight="25560" joinstyle="miter" endcap="flat"/>
                  <w10:wrap type="none"/>
                </v:roundrect>
                <v:roundrect id="shape_0" ID="Prostokąt zaokrąglony 3" fillcolor="#e46c0a" stroked="t" o:allowincell="f" style="position:absolute;left:1515;top:0;width:13227;height:5039;mso-wrap-style:none;v-text-anchor:middle;mso-position-horizontal-relative:char">
                  <v:fill o:detectmouseclick="t" type="solid" color2="#1b93f5"/>
                  <v:stroke color="#984807" weight="25560" joinstyle="miter" endcap="flat"/>
                  <w10:wrap type="none"/>
                </v:roundrect>
                <v:shape id="shape_0" ID="Łącznik prosty ze strzałką 4" stroked="t" o:allowincell="f" style="position:absolute;left:11655;top:0;width:45;height:5041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4;top:1049;width:2212;height:1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kk</w:t>
                        </w:r>
                      </w:p>
                    </w:txbxContent>
                  </v:textbox>
                  <v:fill o:detectmouseclick="t" type="solid" color2="black"/>
                  <v:stroke color="#984807" weight="25560" joinstyle="miter" endcap="flat"/>
                  <w10:wrap type="none"/>
                </v:shape>
                <v:rect id="shape_0" ID="Prostokąt 6" fillcolor="white" stroked="t" o:allowincell="f" style="position:absolute;left:8204;top:1050;width:991;height:1109;mso-wrap-style:none;v-text-anchor:middle;mso-position-horizontal-relative:char">
                  <v:fill o:detectmouseclick="t" type="solid" color2="black"/>
                  <v:stroke color="#984807" weight="25560" joinstyle="miter" endcap="flat"/>
                  <w10:wrap type="none"/>
                </v:rect>
                <v:rect id="shape_0" ID="Prostokąt 7" fillcolor="white" stroked="t" o:allowincell="f" style="position:absolute;left:2234;top:2430;width:9059;height:974;mso-wrap-style:none;v-text-anchor:middle;mso-position-horizontal-relative:char">
                  <v:fill o:detectmouseclick="t" type="solid" color2="black"/>
                  <v:stroke color="#984807" weight="25560" joinstyle="miter" endcap="flat"/>
                  <w10:wrap type="none"/>
                </v:rect>
                <v:rect id="shape_0" ID="Prostokąt 10" fillcolor="white" stroked="t" o:allowincell="f" style="position:absolute;left:2234;top:3660;width:6780;height:974;mso-wrap-style:none;v-text-anchor:middle;mso-position-horizontal-relative:char">
                  <v:fill o:detectmouseclick="t" type="solid" color2="black"/>
                  <v:stroke color="#984807" weight="25560" joinstyle="miter" endcap="flat"/>
                  <w10:wrap type="none"/>
                </v:rect>
                <v:rect id="shape_0" ID="Prostokąt 11" fillcolor="white" stroked="t" o:allowincell="f" style="position:absolute;left:9660;top:3660;width:1632;height:974;mso-wrap-style:none;v-text-anchor:middle;mso-position-horizontal-relative:char">
                  <v:fill o:detectmouseclick="t" type="solid" color2="black"/>
                  <v:stroke color="#984807" weight="25560" joinstyle="miter" endcap="flat"/>
                  <w10:wrap type="none"/>
                </v:rect>
                <v:shape id="shape_0" fillcolor="white" stroked="t" o:allowincell="f" style="position:absolute;left:2234;top:1049;width:2213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3.05.201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90;top:1049;width:4505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KALIZACJA / LOCALIZZA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O, WŁOCHY/ CENTO, ITALIA KOSCIÓŁ 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33;top:2429;width:9056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SAŻER / PASSAGGE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GDALENA i  ŁUKASZ  GÓRALCZY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34;top:3659;width:679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RZENIE / EV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JEDYNY W ŻYCIU ŚLUB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EKSANDRY KOWALCZUK i ANDREA GUIDETT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95;top:3659;width:209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T Nr/ VOLO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A03052014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90;top:98;width:5877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pl-PL" w:bidi="ar-SA"/>
                          </w:rPr>
                          <w:t>Aleksandra  -  Andrea &amp; Sponsor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98;top:1050;width:1064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88;top:1050;width:116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88;top:1050;width:116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A/ CLAS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1;top:1050;width:1461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/ LUO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8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443;top:1050;width:1754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442;top:1050;width:1754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ODZINA/ 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0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383;top:2948;width:2039;height:14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833;top:3404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EMPEL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3629660</wp:posOffset>
                </wp:positionV>
                <wp:extent cx="3223260" cy="260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kcja korzystania z biletu linii lotniczych: Aleksandra - Andrea &amp; Sponsorz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ilet możliwy do wykorzystania wyłącznie w dniu ukazanym na bileci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ilet nie podlega zwrotow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sażerowie są zobowiązani do śpiewów, tańców, dobrej zabawy, jedzenia i picia w zakresie własnych możliwości fizycznych oraz bar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ie lotnicze A&amp;A &amp; Sponsorzy nie ponoszą odpowiedzialności za ewentualne konsekwencje podróży (dobry humor, kac, romans z innymi pasażerami lub obsługą lotu, wesołe wspomnienia, przejedzenie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razie pytań zachęcamy do kontaktu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w sprawach transportowo-logistycznych - Maria Kowalczuk: maria@pl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 sprawach rekreacyjno-muzycznych- Magdalena Góralczyk: mg@p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05.45pt;mso-wrap-distance-left:9.05pt;mso-wrap-distance-right:9.05pt;mso-wrap-distance-top:0pt;mso-wrap-distance-bottom:0pt;margin-top:285.8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strukcja korzystania z biletu linii lotniczych: Aleksandra - Andrea &amp; Sponsorz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bilet możliwy do wykorzystania wyłącznie w dniu ukazanym na bileci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bilet nie podlega zwrotow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asażerowie są zobowiązani do śpiewów, tańców, dobrej zabawy, jedzenia i picia w zakresie własnych możliwości fizycznych oraz bar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ie lotnicze A&amp;A &amp; Sponsorzy nie ponoszą odpowiedzialności za ewentualne konsekwencje podróży (dobry humor, kac, romans z innymi pasażerami lub obsługą lotu, wesołe wspomnienia, przejedzenie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 razie pytań zachęcamy do kontaktu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w sprawach transportowo-logistycznych - Maria Kowalczuk: maria@pl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w sprawach rekreacyjno-muzycznych- Magdalena Góralczyk: mg@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3629660</wp:posOffset>
                </wp:positionV>
                <wp:extent cx="2945765" cy="2609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Istruzioni per l'uso del biglietto del compagne aeree: Aleksandra &amp; Andrea co.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205.45pt;mso-wrap-distance-left:9.05pt;mso-wrap-distance-right:9.05pt;mso-wrap-distance-top:0pt;mso-wrap-distance-bottom:0pt;margin-top:285.8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Istruzioni per l'uso del biglietto del compagne aeree: Aleksandra &amp; Andrea co.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52:00Z</dcterms:created>
  <dc:creator>hp</dc:creator>
  <dc:description/>
  <cp:keywords/>
  <dc:language>en-US</dc:language>
  <cp:lastModifiedBy>Roman</cp:lastModifiedBy>
  <dcterms:modified xsi:type="dcterms:W3CDTF">2013-09-30T17:54:00Z</dcterms:modified>
  <cp:revision>10</cp:revision>
  <dc:subject/>
  <dc:title/>
</cp:coreProperties>
</file>