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Nazwa departamentu/biura</w:t>
        <w:tab/>
        <w:tab/>
        <w:tab/>
        <w:tab/>
        <w:t xml:space="preserve">                   miejsce i dat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NIOSEK O SKIEROWANIE NA SZKOLENI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1. Imię i nazwisko osoby kierowanej na szkolenie: …………………………………………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2. Departament/biuro: 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3. Opis zajmowanego stanowiska pracy: ………………………………………………........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4. Imię i nazwisko oraz stanowisko bezpośredniego przełożonego: 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5. Rodzaj kompetencji, jakie mają być nabyte w wyniku szkolenia w zakresie*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wiedz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umiejętności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…………………………… 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6. Zmiana zachowania pracownika na stanowisku pracy, jakie mają nastąpić w wyniku   </w:t>
        <w:br/>
        <w:t xml:space="preserve">     szkolenia w wyniku szkolenia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 ………………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7. Temat szkolenia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8. Czy szkolenie było wskazane w Formularzu Indywidualnych Potrzeb Szkoleniowych Pracownika na bieżący rok?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Tak</w:t>
        <w:tab/>
      </w:r>
      <w:r>
        <w:rPr>
          <w:sz w:val="32"/>
          <w:szCs w:val="32"/>
          <w:lang w:val="pl-PL"/>
        </w:rPr>
        <w:t>⁭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lang w:val="pl-PL"/>
        </w:rPr>
        <w:t>Nie</w:t>
        <w:tab/>
      </w:r>
      <w:r>
        <w:rPr>
          <w:sz w:val="32"/>
          <w:szCs w:val="32"/>
          <w:lang w:val="pl-PL"/>
        </w:rPr>
        <w:t>⁭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9. Organizator szkolenia: ………………………………………………………………………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10. Termin szkolenia: …………………………………………………………………………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11. Uzasadnienie skierowania na szkolenie: …………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Program szkolenia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Wypełniony formularz szkoleniowy (jeżeli wymagany)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Życiorys (jeżeli wymagany)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parafa bezpośredniego przełożonego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>podpis dyrektora departamentu/biura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>* wypełnia bezpośredni przełożony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KG</dc:creator>
  <dc:description/>
  <cp:keywords/>
  <dc:language>en-US</dc:language>
  <cp:lastModifiedBy>kowalczukr</cp:lastModifiedBy>
  <cp:lastPrinted>2009-02-17T16:58:00Z</cp:lastPrinted>
  <dcterms:modified xsi:type="dcterms:W3CDTF">2010-07-12T06:51:00Z</dcterms:modified>
  <cp:revision>2</cp:revision>
  <dc:subject/>
  <dc:title>……………………………………………</dc:title>
</cp:coreProperties>
</file>