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4"/>
        </w:numPr>
        <w:rPr/>
      </w:pPr>
      <w:r>
        <w:rPr/>
        <w:t>Cel projektu aktu prawnego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[W tym miejscu należy określić w sposób syntetyczny cel projektu, do którego odnosi się stanowisko. Można wykorzystać np. uzasadnienie (explanatory memorandum) do projektu aktu prawnego przygotowane przez KE. ] – wypełnia ministerstwo/urząd właściwy merytorycznie dla danego dokumentu unij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Stanowisko Rządu 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[W tym miejscu należy określić projekt stanowiska Rządu w stosunku do projektu aktu przedstawionego przez KE] – wypełnia ministerstwo/urząd właściwy merytorycznie dla danego dokumentu unijnego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Uzasadnienie stanowiska Rządu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[W tym miejscu należy sprecyzować argumenty przemawiające za wskazanym powyżej stanowiskiem Rządu w stosunku do projektu. Zgodnie z art. 6 ust 2 pkt. 1 ww. ustawy należy wskazać w szczególności ocenę skutków dla polskiego systemu prawa oraz skutków społecznych, skutków gospodarczych oraz skutków finansowych dla Polski] – wypełnia ministerstwo/urząd właściwy merytorycznie dla danego dokumentu unijnego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prawnych </w:t>
      </w:r>
      <w:r>
        <w:rPr>
          <w:sz w:val="24"/>
        </w:rPr>
        <w:t xml:space="preserve">– </w:t>
      </w:r>
      <w:r>
        <w:rPr>
          <w:i/>
          <w:sz w:val="24"/>
        </w:rPr>
        <w:t>wypełnia ministerstwo/urząd właściwy merytorycznie dla danego dokumentu unijn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społecznych </w:t>
      </w:r>
      <w:r>
        <w:rPr>
          <w:sz w:val="24"/>
        </w:rPr>
        <w:t xml:space="preserve">– </w:t>
      </w:r>
      <w:r>
        <w:rPr>
          <w:i/>
          <w:sz w:val="24"/>
        </w:rPr>
        <w:t>wypełnia ministerstwo/urząd właściwy merytorycznie dla danego dokumentu unijn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gospodarczych </w:t>
      </w:r>
      <w:r>
        <w:rPr>
          <w:sz w:val="24"/>
        </w:rPr>
        <w:t xml:space="preserve">– </w:t>
      </w:r>
      <w:r>
        <w:rPr>
          <w:i/>
          <w:sz w:val="24"/>
        </w:rPr>
        <w:t>wypełnia ministerstwo/urząd właściwy merytorycznie dla danego dokumentu unijn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cena skutków finansowych </w:t>
      </w:r>
      <w:r>
        <w:rPr>
          <w:sz w:val="24"/>
        </w:rPr>
        <w:t xml:space="preserve">– </w:t>
      </w:r>
      <w:r>
        <w:rPr>
          <w:i/>
          <w:sz w:val="24"/>
        </w:rPr>
        <w:t>wypełnia ministerstwo/urząd właściwy merytorycznie dla danego dokumentu unijn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rPr/>
      </w:pPr>
      <w:r>
        <w:rPr/>
        <w:t>Członek kierownictwa ministerstwa wiodącego upoważniony do prezentowania stanowiska Rządu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[W tym miejscu należy sprecyzować imię i nazwisko, stanowisko, nazwę instytucji oraz dane teleadresowe osoby, która jest upoważniona do reprezentowania Rządu w związku z realizacją zobowiązań wynikających z ww. ustawy] – wypełnia ministerstwo/urząd właściwy merytorycznie dla danego dokumentu unij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 niekorzystna sytuacja podkreśla potrzebę jeszcze aktywniejszego i bardziej wymiernego wsparcia, jakiego UE powinna udzielić swoim sąsiadom w celu rozpowszechniania wzajemnego dobrobytu, stabilności i bezpieczeństwa. </w:t>
      </w:r>
    </w:p>
    <w:p>
      <w:pPr>
        <w:pStyle w:val="Normal"/>
        <w:rPr/>
      </w:pPr>
      <w:r>
        <w:rPr/>
        <w:t xml:space="preserve">Komisja dopilnuje, aby skuteczne strategie i narzędzia opracowane dla jednego państwa lub regionu były powielane – stosowanie do potrzeb – w pozostałych państwach realizujących politykę EPS. W celu wsparcia stosunków z południowymi sąsiadami Unii można byłoby na przykład rozważyć szereg propozycji zawartych w komunikacie dotyczącym partnerstwa wschodniego, takich jak silniejsze i bardziej kompleksowe podejście do rozwoju instytucjonalnego lub strategie krajowe na rzecz wsparcia spójności społecznej i gospodarczej. Należy również dostosować wsparcie finansowe, które towarzyszy realizowanym przez partnerów reformom, do nowych priorytetów, w obliczu których znalazły się strony realizujące politykę EPS. Należytym odzwierciedleniem powyższego będą propozycje Komisji dotyczące opracowania programu Europejskiego Instrumentu Sąsiedztwa i Partnerstwa w latach 2011-13. partnerów, zarówno w ramach pogłębionego dialogu politycznego, jak i pomocy dostosowanej pod kątem potrzeb, między innymi Instrumentu Wspierania Systemu Rządów, który pozostaje istotną inicjatywą polityczną. Komisja podejmie decyzję odnośnie kolejnego przydzielenia środków w ramach tego instrumentu, uwzględniając analizę zawartą w niniejszym komunikacie i załączonych sprawozdaniach dotyczących sytuacji w poszczególnych krajach. </w:t>
      </w:r>
    </w:p>
    <w:p>
      <w:pPr>
        <w:pStyle w:val="Normal"/>
        <w:rPr/>
      </w:pPr>
      <w:r>
        <w:rPr/>
        <w:t xml:space="preserve">W tym kontekście Komisja proponuje: </w:t>
      </w:r>
    </w:p>
    <w:p>
      <w:pPr>
        <w:pStyle w:val="Listapunktowana"/>
        <w:numPr>
          <w:ilvl w:val="0"/>
          <w:numId w:val="2"/>
        </w:numPr>
        <w:rPr/>
      </w:pPr>
      <w:r>
        <w:rPr/>
        <w:t>zagwarantowanie intensywnego dialogu w ramach regularnych kontaktów z partnerami, dotyczącego reakcji na kryzys finansowy i jego gospodarcze i społeczne konsekwencje, a przede wszystkim sposobu, w jaki należy złagodzić jego oddziaływanie na jednostki najbardziej podatne na zagrożenia przy jednoczesnym promowaniu godziwych warunków pracy i zapewnieniu zrównoważonego rozwoju gospodarczego i społecznego;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podjęcie działania na rzecz rozwiązania problemów płynności krótkoterminowej pojawiających się w wyniku kryzysu finansowego, za sprawą uruchomienia przez UE kolejnych pożyczek w ramach pomocy makrofinansowej realizowanych we współpracy z Międzynarodowym Funduszem Walutowym oraz zgodnie z warunkami programu MFW. Jeżeli okaże się, że pozostałe środki zaopatrzenia funduszy gwarancyjnych w związku z działaniami zewnętrznymi nie będą wystarczające dla zaspokojenia potrzeb, można rozważyć przeznaczenie na ten cel części przyszłych funduszy w ramach dotacji Europejskiego Instrumentu Sąsiedztwa i Partnerstwa. Ponadto Komisja wzywa państwa członkowskie do tego, aby rozważyły realizację dwustronnej pomocy makroekonomicznej dla państw ENP, która w podobny sposób zostałaby skoordynowana z MFW; </w:t>
      </w:r>
    </w:p>
    <w:p>
      <w:pPr>
        <w:pStyle w:val="Listapunktowana"/>
        <w:numPr>
          <w:ilvl w:val="0"/>
          <w:numId w:val="2"/>
        </w:numPr>
        <w:rPr>
          <w:i/>
          <w:i/>
        </w:rPr>
      </w:pPr>
      <w:r>
        <w:rPr/>
        <w:t>wzmocnienie otoczenia regulacyjnego sektora finansowego oraz instytucji, które mogą zapewnić właściwe nadzorowanie rynków finansowych (banki centralne, organy nadzoru bankowego oraz nadzoru sektora finansowego, komisje nadzoru giełdowego etc.) w ramach realizowanych w ciągu najbliższych dwóch lat programów pomocy technicznej i – w stosownych przypadkach – programów twinningowych. W ramach tego dodatkowego wsparcia zostanie również rozważona możliwość dalszego rozszerzenia – przez Europejski Bank Centralny oraz narodowe banki centralne skupione w ramach Eurosystemu – programów wsparcia technicznego na banki centralne krajów partnerskich;</w:t>
      </w:r>
    </w:p>
    <w:p>
      <w:pPr>
        <w:pStyle w:val="Listapunktowana"/>
        <w:numPr>
          <w:ilvl w:val="0"/>
          <w:numId w:val="2"/>
        </w:numPr>
        <w:rPr/>
      </w:pPr>
      <w:r>
        <w:rPr/>
        <w:t>zachęcenie EBI oraz EBOR do przyspieszenia działalności kredytowej, obejmującej wschodnie państwa EPS;</w:t>
      </w:r>
    </w:p>
    <w:p>
      <w:pPr>
        <w:pStyle w:val="Listapunktowana"/>
        <w:numPr>
          <w:ilvl w:val="0"/>
          <w:numId w:val="2"/>
        </w:numPr>
        <w:rPr/>
      </w:pPr>
      <w:r>
        <w:rPr/>
        <w:t>podjęcie reakcji na skutki kryzysu gospodarczego za pośrednictwem wsparcia wymiany handlowej oraz inwestycji. Powyższe może obejmować priorytetowe potraktowanie instrumentu MŚP przewidzianego w ramach partnerstwa wschodniego i – jeżeli dostępne będą dodatkowe fundusze – wniesienie dodatkowego wkładu w Instrument Eurośródziemnomorskiego Partnerstwa i Inwestycji (FEMIP) lub sąsiedzkiego instrumentu inwestycyjnego (NIF)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spacing w:before="0" w:after="0"/>
      <w:jc w:val="left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0"/>
      <w:jc w:val="left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4:00Z</dcterms:created>
  <dc:creator>kowalczukr</dc:creator>
  <dc:description/>
  <cp:keywords/>
  <dc:language>en-US</dc:language>
  <cp:lastModifiedBy>kowalczukr</cp:lastModifiedBy>
  <dcterms:modified xsi:type="dcterms:W3CDTF">2009-05-07T08:59:00Z</dcterms:modified>
  <cp:revision>1</cp:revision>
  <dc:subject/>
  <dc:title>I</dc:title>
</cp:coreProperties>
</file>