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6383"/>
      </w:tblGrid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Dane osobowe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ię i nazwisko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Jacek Konicki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ta urodzenia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 lipca 1976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zamieszkania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l. Maltańska 5/85, Warszawa 02-761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l.: 0 602 681 041       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e-mai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n cywilny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cek_konicki@op.p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żonaty 1 dziecko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Edukacja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4-2008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Warszawskie Seminarium Teologiczne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oczne studia licencjackie – w trakcie kończen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Wydział Teologii Praktycznej, specjalność: duszpasterstwo więzienne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1-1996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chnikum Ochrony Środowiska w Warszawie, specjalność: oczyszczanie ścieków i uzdatnianie wody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Doświadczenie zawodowe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j 2006–do dziś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Komenda Stołeczna Policj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Stopień: młodszy aspirant, obecnie zajmowane stanowisko: policjant Rewiru Dzielnicowych Komisariatu Warszawa – Ursynów w KRP II, wcześniej praca na stanowiskach: dowódca załogi interwencyjnej, pomocnik dyżurnego Komisariatu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02-2006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połeczność Chrześcijańska w Warszawie</w:t>
              <w:br/>
              <w:t>Wspólnota Kościołów Chrystusowych w RP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15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uchowny – Ewangelista, specjalność: działalność misyjna w RP, organizacja nabożeństw, kaznodziejstwo, działalność resocjalizacyjna i kulturalno-oświatowa w Aresztach Śledczych i Zakładach Karnych we współpracy z Okręgowym Inspektoratem Służby Więziennej w Warszawie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9-2002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Generali T.U. S.A. i Generali Życie T.U. S.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ferent ds. administracyjnych</w:t>
              <w:br/>
              <w:t>organizacja działu druków i dokumentacji, kontakty z firmami, koordynacja zleceń oddziałów i placówek firmy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97-1998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Zasadnicza służba wojskowa: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Żandarmeria Wojskowa – OŻWGS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 Służba na stanowiskach dowódcy: drużyny, patrolu, konwoju oraz pomocnik dowódcy kompanii,</w:t>
            </w:r>
          </w:p>
        </w:tc>
      </w:tr>
      <w:tr>
        <w:trPr>
          <w:trHeight w:val="386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Działalność dodatkowa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złonek Zarządu Chrześcijańskiego Stowarzyszenia Wojskowego „Korneliusz”, działalność resocjalizacyjna i kulturalno-oświatowa w Aresztach Śledczych i Zakładach Karnych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Języki obce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ęzyk angielski – podstawowy</w:t>
              <w:br/>
              <w:t>Język rosyjski – średnio zaawansowany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Inne umiejętności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bsługa komputera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Internet, Windows-Off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rsy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kończone kursy specjalistyczne: kurs chorążych w Centrum Szkolenia Łączności i Informatyki w Zegrzu, Komunikacja Interpersonalna - Centrum Edukacji i Doradztwa Psychologicznego, Zarządzanie Czasem - Akademia Prezentacji, Negocjacje Handlowe - Ośrodek Negocjacji „Kontrakt”, Obsługa i użytkowanie komputera - Zakład Doskonalenia Zawodowego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awo jazdy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kat. B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7"/>
              </w:rPr>
              <w:t>Zainteresowania: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eligie, muzyka (własna płyta, koncerty m.in. w CSP Legionowo), s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0" w:before="280" w:after="280"/>
      <w:outlineLvl w:val="2"/>
    </w:pPr>
    <w:rPr>
      <w:rFonts w:ascii="Helvetica" w:hAnsi="Helvetica" w:cs="Helvetica"/>
      <w:b/>
      <w:bCs/>
      <w:color w:val="B222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9:45:00Z</dcterms:created>
  <dc:creator>Legrand FAEL</dc:creator>
  <dc:description/>
  <cp:keywords/>
  <dc:language>en-US</dc:language>
  <cp:lastModifiedBy>R.K.</cp:lastModifiedBy>
  <cp:lastPrinted>2005-08-17T09:07:00Z</cp:lastPrinted>
  <dcterms:modified xsi:type="dcterms:W3CDTF">2008-07-19T21:09:00Z</dcterms:modified>
  <cp:revision>7</cp:revision>
  <dc:subject/>
  <dc:title>"Ciasto jogurtowe "</dc:title>
</cp:coreProperties>
</file>