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eść clarisu</w:t>
      </w:r>
    </w:p>
    <w:p>
      <w:pPr>
        <w:pStyle w:val="Normal"/>
        <w:rPr/>
      </w:pPr>
      <w:r>
        <w:rPr/>
        <w:t xml:space="preserve">- - - </w:t>
      </w:r>
    </w:p>
    <w:p>
      <w:pPr>
        <w:pStyle w:val="Normal"/>
        <w:rPr/>
      </w:pPr>
      <w:r>
        <w:rPr/>
        <w:t>„</w:t>
      </w:r>
      <w:r>
        <w:rPr/>
        <w:t>DWP Szym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iadomości;</w:t>
      </w:r>
    </w:p>
    <w:p>
      <w:pPr>
        <w:pStyle w:val="Normal"/>
        <w:rPr/>
      </w:pPr>
      <w:r>
        <w:rPr/>
        <w:t>DK Gajewski</w:t>
      </w:r>
    </w:p>
    <w:p>
      <w:pPr>
        <w:pStyle w:val="Normal"/>
        <w:rPr/>
      </w:pPr>
      <w:r>
        <w:rPr/>
        <w:t>DW Bratkiewicz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W dniu 26 września Br. w miejscowości Hilcza Druga  (dawniej Hulcza Czeska) odbyła się uroczystość odsłonięcia i poświęcenia obelisku upamiętniającego Polaków, Ukraińców i Czechów pochowanych na nieistniejącym już, w tym miejscu, cmentarzu. W uroczystości zorganizowanej przez p. Lidię Bałaban, przewodniczącą Rady Wiejskiej wsi Urwien  wzięli udział przedstawiciele Riwnieńskiej Obwodowej Administracji Państwowej (zastępca przewodniczącego), deputowani Rady Obwodowej oraz Rady Rejonowej, KG RP w Łucku (konsul R. Kowalczuk), przedstawiciel czeskiego środowiska w Równem, duchowni i mieszkańcy oraz miejscowa prasa i TV. </w:t>
      </w:r>
    </w:p>
    <w:p>
      <w:pPr>
        <w:pStyle w:val="Normal"/>
        <w:ind w:firstLine="540"/>
        <w:jc w:val="both"/>
        <w:rPr/>
      </w:pPr>
      <w:r>
        <w:rPr/>
        <w:t xml:space="preserve">Obelisk wzniesiono w pobliżu nieistniejących już trzech wsi - ukraińskiej, czeskiej i polskiej, założonej w latach międzywojennych przez żołnierzy legionów marszałka Piłsudskiego. W trakcie uroczystości otwarcia, po modlitwach za zmarłych w obecności duchownego prawosławnego, katolickiego i greckokatolickiego, w krótkich przemówieniach strony ukraińskiej podkreślono wspólną, wzajemnie wzbogacającą się historię naszych narodów oraz potrzebę upamiętniania jej pozytywnych pokojowych kart. </w:t>
      </w:r>
    </w:p>
    <w:p>
      <w:pPr>
        <w:pStyle w:val="Normal"/>
        <w:ind w:firstLine="540"/>
        <w:jc w:val="both"/>
        <w:rPr/>
      </w:pPr>
      <w:r>
        <w:rPr/>
        <w:t xml:space="preserve">Pobliska miejscowość Hilcza Druga została założona przez kolonistów czeskich w II poł. XIX wieku, którzy wnieśli poważny wkład w rozwój materialnej kultury regionu. W okresie międzywojennym Polacy przyczynili się do rozwoju oświaty. Region ten znalazł swoje odbicie, według jednego z inicjatorów obeliska, w twórczości Józefa Korzeniowskiego  (1812-1887)  np. w sztuce teatralnej „Stacja pocztowa Hulcza”. </w:t>
      </w:r>
    </w:p>
    <w:p>
      <w:pPr>
        <w:pStyle w:val="Normal"/>
        <w:ind w:firstLine="540"/>
        <w:jc w:val="both"/>
        <w:rPr/>
      </w:pPr>
      <w:r>
        <w:rPr/>
        <w:t>Na uwagę zasługuje fakt, że obelisk wzniesiono z inicjatywy i na koszt miejscowej społeczności. Po uroczystości gospodarze zapoznali gości z wieloletnią, od 1864 r., historią szkoły i zaprosili na poczęstunek. Konsul Kowalczuk udzielił krótkiej wypowiedzi dla prasy. W załączeniu zdjęcia z uroczyst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-/ Ja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54:00Z</dcterms:created>
  <dc:creator>kowalczuk</dc:creator>
  <dc:description/>
  <dc:language>en-US</dc:language>
  <cp:lastModifiedBy>internet</cp:lastModifiedBy>
  <cp:lastPrinted>2010-09-29T08:57:00Z</cp:lastPrinted>
  <dcterms:modified xsi:type="dcterms:W3CDTF">2010-09-29T07:28:00Z</dcterms:modified>
  <cp:revision>5</cp:revision>
  <dc:subject/>
  <dc:title>Treść clarisu</dc:title>
</cp:coreProperties>
</file>