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stanie majątkowym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(a), 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ona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kobiet podać nazwisko panieńsk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(a) ...................................................... w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ony(a) w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e zatrudnienia, stanowisko lub funkc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 w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poznaniu się z przepisami ustawy z dnia 21 sierpnia 1997 r. o ograniczeniu prowadzenia działalności gospodarczej przez osoby pełniące funkcje publiczne (Dz. U. z 2006 r. Nr 216, poz. 1584, z późn. zm.), zgodnie z art. 10 tej ustawy oświadczam, że posiadam wchodzące w skład małżeńskiej wspólności ustawowej lub stanowiące mój majątek odrębny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m o powierzchni: 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łożony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szkanie (własnościowe, spółdzielcze własnościowe lub inne): 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wierzchnia całkowita: 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tuł prawny (własność, współwłasność, wielkość udziału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ospodarstwo ro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dzaj gospodarstwa: .........................................................................., powierzchnia ……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dzaj zabudowy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ytuł prawny (własność, współwłasność, użytkowanie wieczyste, dzierżawa, inny tytuł, podać jaki):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przychód i dochód w wysokości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ne nieruchomości (place, działk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wierzchnia: 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dres, tytuł prawny: własność, współwłasność, inny tytuł - podać jaki oraz inne da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soby pienięż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środki pieniężne zgromadzone w walucie polskiej: 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środki pieniężne zgromadzone w walucie obcej: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papiery wartościow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 na kwotę: 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łem(am) (nabył mój małżonek) mienie od Skarbu Państwa, innej państwowej osoby prawnej, jednostek samorządu terytorialnego, ich związków lub od komunalnej osoby prawnej, które podlegało zbyciu w drodze przetargu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*                 nie*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ć rodzaj mienia, datę nabycia, od kogo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a* Nie jestem członkiem zarządu ani rady nadzorczej, komisji rewizyjnej spółki prawa handlowego, ani też członkiem zarządu fundacji prowadzącej działalność gospodarcz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* Jestem członkiem zarządu, rady nadzorczej lub komisji rewizyjnej spółki prawa handlowego, członkiem zarządu fundacji prowadzącej działalność gospodarc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wymienić pełnione funkcje i stanowiska wraz z nazwami spółek i fund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* Nie jestem zatrudniony(a) ani też nie wykonuję innych zajęć w spółkach prawa handlowego, które mogłyby wywołać podejrzenie o moją stronniczość lub interesown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* W spółkach prawa handlowego wykonuję niżej wymienione zajęc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* Nie jestem członkiem zarządu, rady nadzorczej ani komisji rewizyjnej spółdzieln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* Jestem członkiem zarządu, rady nadzorczej lub komisji rewizyjnej spółdziel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ać pełnioną funkcję, nazwę i adres spółdziel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następujących spółkach prawa handlowego posiadam niżej podane udziały lub akcje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półki - adresy, wielkość udziałów, ilość ak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ównocześnie oświadczam, że w spółce 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je udziały (lub akcje) przekraczają 1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pozostałych spółkach prawa handlowego posiadane udziały lub akcje nie stanowią 10% kapitału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 prowadzę działalności gospodarczej na własny rachunek ani wspólnie z innymi osobami, nie zarządzam również taką działalnością ani nie jestem przedstawicielem czy też pełnomocnikiem w prowadzeniu takiej działalnośc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wadzę w wyżej określony sposób działalność polegającą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ienia ruchomego o wartości powyżej 10.000 złotych (w przypadku pojazdów mechanicznych należy podać markę, model i rok produkcj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pieniężne o wartości powyżej 10.000 złotych, w tym zaciągnięte kredyty i pożyczki oraz 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dodatkowe dane o stanie majątkowym: 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oświadczenie składam świadomy(a), że na podstawie art. 14 ust. 1 ustawy z dnia 21 sierpnia 1997 r. o ograniczeniu prowadzenia działalności gospodarczej przez osoby pełniące funkcje publiczne (Dz. U. z 2006 r. Nr 216, poz. 1584, z poź. zm.) za podanie nieprawdy grozi kara pozbawienia wolności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             </w:t>
        <w:tab/>
        <w:tab/>
        <w:tab/>
        <w:tab/>
        <w:tab/>
        <w:t>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 xml:space="preserve"> (miejscowość, data)                            </w:t>
        <w:tab/>
        <w:tab/>
        <w:tab/>
        <w:tab/>
        <w:tab/>
        <w:tab/>
        <w:t xml:space="preserve"> (podpis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ie dotyczy rad nadzorczych spółdzielni mieszkan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ie dotyczy działalności wytwórczej w rolnictwie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właściwe skreślić i uzupełnić, wpisując w poszczególnych  punktach odpowiednie d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3:00Z</dcterms:created>
  <dc:creator>wnukm</dc:creator>
  <dc:description/>
  <cp:keywords/>
  <dc:language>en-US</dc:language>
  <cp:lastModifiedBy>Ewa Pietrasik</cp:lastModifiedBy>
  <dcterms:modified xsi:type="dcterms:W3CDTF">2012-01-18T10:52:00Z</dcterms:modified>
  <cp:revision>8</cp:revision>
  <dc:subject/>
  <dc:title/>
</cp:coreProperties>
</file>