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YŁĄCZNIE DO UŻYTKU WEWNĘTR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PRACY MAGISTE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TEMAT PRACY: </w:t>
      </w:r>
      <w:r>
        <w:rPr>
          <w:b/>
          <w:i/>
        </w:rPr>
        <w:t>Funkcje granic pomiędzy Ukrainą a krajami Wspólnoty Niepodległych Państ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ROK NAPISANIA PRACY: </w:t>
      </w:r>
      <w:r>
        <w:rPr>
          <w:b/>
          <w:i/>
        </w:rPr>
        <w:t>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AUTORA: </w:t>
        <w:tab/>
      </w:r>
      <w:r>
        <w:rPr>
          <w:b/>
          <w:i/>
        </w:rPr>
        <w:t>Paweł</w:t>
      </w:r>
      <w:r>
        <w:rPr>
          <w:b/>
        </w:rPr>
        <w:t xml:space="preserve"> </w:t>
      </w:r>
      <w:r>
        <w:rPr>
          <w:b/>
          <w:i/>
        </w:rPr>
        <w:t>Piotr Hiń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5210" w:leader="none"/>
        </w:tabs>
        <w:jc w:val="both"/>
        <w:rPr>
          <w:sz w:val="24"/>
        </w:rPr>
      </w:pPr>
      <w:r>
        <w:rPr>
          <w:b/>
          <w:sz w:val="24"/>
        </w:rPr>
        <w:t xml:space="preserve">UCZELNIA: </w:t>
      </w:r>
      <w:r>
        <w:rPr>
          <w:b/>
          <w:i/>
          <w:sz w:val="24"/>
        </w:rPr>
        <w:t>Uniwersytet Warszawski, Wydział Dziennikarstwa i Nauk Polity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TREŚĆ PRACY A TEMAT OKREŚLONY W TYTULE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Treść pracy jest ściśle podporządkowana tematowi zawartemu w tytule. Na wstępie autor przedstawia historyczny zarys procesu kształtowania się granic wraz z procesem powstawania tożsamości narodowej Ukraińców od czasów Kozactwa. Historycznemu podejściu towarzyszy przegląd prawnych aspektów stanowienia państwa ukraińskiego wraz z granicą jako ważnym jego atrybutem. Rozpatrywane są granice z krajami Wspólnoty Państw Niepodległych, które do rozpadu ZRR stanowiły wewnętrzne granice administracyjne. Autor podejmuje też kwestię znaczenia tych granic dla polityki wewnętrznej i zagranicznej Unii Europejskiej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EL PRACY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elem pracy jest analiza funkcji granic Ukrainy z krajami WNP oraz ich wpływu na relacje dwustronne w wymiarze międzypaństwowym i kontaktów społeczeństw tych państw. Autor podejmuje tą próbę w aspekcie dynamicznym tzn. dokonuje oceny ich kształtowania na przestrzeni stanowienia państwa ukraińskiego, a także uwzględnia czynnik zewnętrzne oddziaływujące na ten proces. Wskazuje też na znaczenie granic Ukrainy dla bezpieczeństwa Unii Europejskiej.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STRUKTURA I ZAWARTOŚĆ MERYTORYCZNA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Struktura pozostaje w ścisłym związku z zawartością merytoryczną pracy. Autor dokonuje prawnego przeglądu funkcji granic i uwarunkowań ich stanowienia. Przedstawia statystyczny obraz granic Ukrainy z Federacja Rosyjska, Białorusią i Mołdową oraz dokonuje politologicznej analizy ich wpływu na relacje dwustronne. Większość uwagi autor skupia na stosunkach granicznych Ukrainy z Rosją, zarówno w ramach wewnętrznego podziału administracyjnego ZSRR, jak i po jego rozpadzie. Osobne części pracy poświęcone zostały Państwowej Służbie Granicznej Ukrainy oraz innym formom zabezpieczenia i rozwoju granicy państwowej. Autor podejmuje problematykę współpracy Unii Europejskiej w sferze ochrony granic zewnętrznych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LETY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Temat pracy jest bardzo aktualny z punktu widzenia kształtowania się stosunkowo młodej państwowości ukraińskiej. Autor w sferze metodologicznej sprawnie połączył podejście prawnicze (funkcje i uwarunkowania stanowienia granic, traktatowe aspekty sukcesji) z politologiczną analizą wpływu granic na relacje dwustronne i procesy w ramach WNP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Przeprowadzona analiza problematyki potwierdziła, że pomimo upływu prawie dwóch dziesięcioleci nadal istnieją trudności w kształtowaniu się młodych państw i demokracji   na obszarze Wspólnoty Państw Niepodległych. Autor wskazał na rolę polityki Federacji Rosyjskiej w tej kwestii na przykładzie formowania granic Ukrainy. Wywody przestawione zostały w interesujący i przejrzysty sposób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Podjęcie problematyki funkcji granic państw WNP wzbogaca dotychczasową literaturę w tej sferze. Jej monograficzne elementy (np. rozdz. I) mogą wzbogacić bazę źródłową tematu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Dodatkową zaletą pracy dla polskiej polityki zagranicznej, zwłaszcza w kontekście integracji wschodnich sąsiadów, jest próba określenia znaczenia tych granic dla polityki U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ADY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Autor pobieżnie przedstawił problematykę granic Ukrainy z Białorusią i Mołdową, koncentrując się na granicznych relacjach Kijowa z Moskwą. Takie podejście wymagałoby, na wstępie, doprecyzowania tematu pracy magistersk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STRONA TECHNICZNA PRZYGOTOWANIA PRACY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Strona techniczna nie budzi zastrzeże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BIBLIOGRAFIA</w:t>
      </w:r>
    </w:p>
    <w:p>
      <w:pPr>
        <w:pStyle w:val="Normal"/>
        <w:ind w:firstLine="540"/>
        <w:jc w:val="both"/>
        <w:rPr/>
      </w:pPr>
      <w:r>
        <w:rPr>
          <w:i/>
        </w:rPr>
        <w:t>W trakcie analizy tematu autor sprawnie posługuje się bogatą bibliografią polską i zagraniczną, w tym ukraińską źródłową literaturą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KOŃCOWA</w:t>
      </w:r>
    </w:p>
    <w:p>
      <w:pPr>
        <w:pStyle w:val="Normal"/>
        <w:rPr/>
      </w:pPr>
      <w:r>
        <w:rPr>
          <w:b/>
        </w:rPr>
        <w:t xml:space="preserve">W punktacji od 0 (min.) do 10 (maks.) </w:t>
      </w:r>
      <w:r>
        <w:rPr>
          <w:b/>
          <w:i/>
        </w:rPr>
        <w:t>PRACĘ OCENIAM NA: 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Wybór i aktualność tematu, sposób analizy problematyki granic Ukrainy oraz konkluzje dotyczące ich znaczenia dla Polski i UE potwierdzają wysoki poziom naukowy pracy badawczej. Autor wykazał dużą znajomość tematu oraz umiejętności badawcze oraz w sferze formułowania tez i ich argumentowania. Praca w swojej części ma charakter monograficzny i może stanowić źródłowe materiały dla innych prac. Połączenie, w sferze metodologicznej, analizy prawno-traktatowej z politologicznym podejściem do relacji granicznych oraz ich konkluzje należy ocenić wysoko. Praca zasługuje na wysoką ocenę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GERUJĘ UHONOROWANIE NAGRODĄ: II stop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YŁĄCZNIE DO UZYTKU WEWNĘTR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nzja stanowi subiektywna ocenę sprawdzających pracę i nie zobowiązuje do uwzględnienia zawartych w nich uwag, tak autora pracy magisterskiej, jak i Przewodniczącego Komitetu Nagrody Ministra Spraw Zagranicznych w konkursie na najlepszą pracę magisterską z zakresu współczesnych stosunków międzynarodowych za rok 2009. Zasady rzetelnej oceny wymagają oceny dwóch sprawdzających. Komentarze nie odzwierciedlają oficjalnego stanowiska M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awdzający 1:  </w:t>
      </w:r>
      <w:r>
        <w:rPr>
          <w:b/>
          <w:i/>
        </w:rPr>
        <w:t>Roman Kowalczuk</w:t>
      </w:r>
    </w:p>
    <w:p>
      <w:pPr>
        <w:pStyle w:val="Normal"/>
        <w:rPr>
          <w:b/>
          <w:b/>
        </w:rPr>
      </w:pPr>
      <w:r>
        <w:rPr>
          <w:b/>
        </w:rPr>
        <w:t>Sprawdzający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27:00Z</dcterms:created>
  <dc:creator>R.K.</dc:creator>
  <dc:description/>
  <cp:keywords/>
  <dc:language>en-US</dc:language>
  <cp:lastModifiedBy>R.K.</cp:lastModifiedBy>
  <dcterms:modified xsi:type="dcterms:W3CDTF">2010-05-02T18:46:00Z</dcterms:modified>
  <cp:revision>4</cp:revision>
  <dc:subject/>
  <dc:title>WYŁĄCZNIE DO UŻYTKU WEWNĘTRZNEGO</dc:title>
</cp:coreProperties>
</file>