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wartość paczek (poprawiona):</w:t>
      </w:r>
    </w:p>
    <w:p>
      <w:pPr>
        <w:pStyle w:val="Normal"/>
        <w:rPr>
          <w:b/>
          <w:b/>
        </w:rPr>
      </w:pPr>
      <w:r>
        <w:rPr>
          <w:b/>
        </w:rPr>
        <w:t>(Wysłane dn. 20 czerwca):</w:t>
      </w:r>
    </w:p>
    <w:p>
      <w:pPr>
        <w:pStyle w:val="Normal"/>
        <w:numPr>
          <w:ilvl w:val="0"/>
          <w:numId w:val="1"/>
        </w:numPr>
        <w:rPr/>
      </w:pPr>
      <w:r>
        <w:rPr/>
        <w:t>zaproszenia z lat 2004-2008, ksiązki rózne,filmy rożne (dvd, video).</w:t>
      </w:r>
    </w:p>
    <w:p>
      <w:pPr>
        <w:pStyle w:val="Normal"/>
        <w:numPr>
          <w:ilvl w:val="0"/>
          <w:numId w:val="1"/>
        </w:numPr>
        <w:rPr/>
      </w:pPr>
      <w:r>
        <w:rPr/>
        <w:t>alkohol: Martini różne (10), pawlacz u Marci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kohol: bardinet (5), Edward`s 12 (1),nalewka ros., brandy naddn., mikser porto(10) </w:t>
      </w:r>
    </w:p>
    <w:p>
      <w:pPr>
        <w:pStyle w:val="Normal"/>
        <w:numPr>
          <w:ilvl w:val="0"/>
          <w:numId w:val="1"/>
        </w:numPr>
        <w:rPr/>
      </w:pPr>
      <w:r>
        <w:rPr/>
        <w:t>pościel, reczniki – pawlacz u Oli</w:t>
      </w:r>
    </w:p>
    <w:p>
      <w:pPr>
        <w:pStyle w:val="Normal"/>
        <w:numPr>
          <w:ilvl w:val="0"/>
          <w:numId w:val="1"/>
        </w:numPr>
        <w:rPr/>
      </w:pPr>
      <w:r>
        <w:rPr/>
        <w:t>filiżanki pojedyncze, różowe szkło, serwetki z salonu, pawlacz  Marcina</w:t>
      </w:r>
    </w:p>
    <w:p>
      <w:pPr>
        <w:pStyle w:val="Normal"/>
        <w:numPr>
          <w:ilvl w:val="0"/>
          <w:numId w:val="1"/>
        </w:numPr>
        <w:rPr/>
      </w:pPr>
      <w:r>
        <w:rPr/>
        <w:t>dyski muzyczne  i filmowe- u Marcina</w:t>
      </w:r>
    </w:p>
    <w:p>
      <w:pPr>
        <w:pStyle w:val="Normal"/>
        <w:numPr>
          <w:ilvl w:val="0"/>
          <w:numId w:val="1"/>
        </w:numPr>
        <w:rPr/>
      </w:pPr>
      <w:r>
        <w:rPr/>
        <w:t>bardinet -3, jałowcówka czeska, śliwowica czeska, ozdoby choinkowe, dyskietki stare, Ascot XO -2 – rozpakowana,</w:t>
      </w:r>
    </w:p>
    <w:p>
      <w:pPr>
        <w:pStyle w:val="Normal"/>
        <w:numPr>
          <w:ilvl w:val="0"/>
          <w:numId w:val="1"/>
        </w:numPr>
        <w:rPr/>
      </w:pPr>
      <w:r>
        <w:rPr/>
        <w:t>kieliszki ros., komplet do ciasta, filiżanki pojedyncze, książki kucharskie, drobiazgi kuchenne, łyżeczki srebrne, Marcin</w:t>
      </w:r>
    </w:p>
    <w:p>
      <w:pPr>
        <w:pStyle w:val="Normal"/>
        <w:numPr>
          <w:ilvl w:val="0"/>
          <w:numId w:val="1"/>
        </w:numPr>
        <w:rPr/>
      </w:pPr>
      <w:r>
        <w:rPr/>
        <w:t>chlebopieczka +srebrne łyżeczki, ksiązki kucharskie, łyżki drewniane, obrusy kuchenne częściow rozpakowana u Babci,</w:t>
      </w:r>
    </w:p>
    <w:p>
      <w:pPr>
        <w:pStyle w:val="Normal"/>
        <w:numPr>
          <w:ilvl w:val="0"/>
          <w:numId w:val="1"/>
        </w:numPr>
        <w:rPr/>
      </w:pPr>
      <w:r>
        <w:rPr/>
        <w:t>kieliszki czeskie 2 i ros duże- rozpakowana</w:t>
      </w:r>
    </w:p>
    <w:p>
      <w:pPr>
        <w:pStyle w:val="Normal"/>
        <w:numPr>
          <w:ilvl w:val="0"/>
          <w:numId w:val="1"/>
        </w:numPr>
        <w:rPr/>
      </w:pPr>
      <w:r>
        <w:rPr/>
        <w:t>podręczniki do j ang, hiszp., ukr, zdjęcia ze ślubu K+J;salon - pawlacz</w:t>
      </w:r>
    </w:p>
    <w:p>
      <w:pPr>
        <w:pStyle w:val="Normal"/>
        <w:numPr>
          <w:ilvl w:val="0"/>
          <w:numId w:val="1"/>
        </w:numPr>
        <w:rPr/>
      </w:pPr>
      <w:r>
        <w:rPr/>
        <w:t>maszynka do mięsa – w kuchni</w:t>
      </w:r>
    </w:p>
    <w:p>
      <w:pPr>
        <w:pStyle w:val="Normal"/>
        <w:numPr>
          <w:ilvl w:val="0"/>
          <w:numId w:val="1"/>
        </w:numPr>
        <w:rPr/>
      </w:pPr>
      <w:r>
        <w:rPr/>
        <w:t>części d odkurzacza, składany stojak na dyski(czarny), śrubokręt elektr.- rozpakowana (?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1"/>
        </w:numPr>
        <w:rPr/>
      </w:pPr>
      <w:r>
        <w:rPr/>
        <w:t>ubrania „do roboty”: koszula, spodnie jeans, inne, krawaty byle jakie, kapcie hotelowe, radiomagnet. thompson, kasety video (2 czyste i Kijów,Pińczów szkoła Marcina), lornetka dziadka, rozpakowana</w:t>
      </w:r>
    </w:p>
    <w:p>
      <w:pPr>
        <w:pStyle w:val="Normal"/>
        <w:numPr>
          <w:ilvl w:val="0"/>
          <w:numId w:val="1"/>
        </w:numPr>
        <w:rPr/>
      </w:pPr>
      <w:r>
        <w:rPr/>
        <w:t>dokumenty różne: księgi historia rach. PKO, mat. szkoleniowe  dot. pracy biurowej, pamiątki Oli i Marcina (rysunki, dyplomy),Pity, gazety ukraińskie pamiątkowe, artykułu o spadkach i darowiznach, albumy, u Marcina</w:t>
      </w:r>
    </w:p>
    <w:p>
      <w:pPr>
        <w:pStyle w:val="Normal"/>
        <w:numPr>
          <w:ilvl w:val="0"/>
          <w:numId w:val="1"/>
        </w:numPr>
        <w:rPr/>
      </w:pPr>
      <w:r>
        <w:rPr/>
        <w:t>wieczyste, akt notarialny, rozliczenia i inne dot. Artemidy, albumy, niektóre spisy naszych rzeczy przechowywanych u innych ludzi, dokumenty z MSZ Marii i Romana, wcześniejsze umowy o pracę Marii, o bezrobociu i inne; - rozpakowana (salon pawlacz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warancje i instrukcje: Sony: video, wieża, radio Thompson, Nokia 6130, licencja nurka, canon, pionier radio, Szeryf alarm instrukcje i gwarancje do: Lexmark,młynka kuchennego, Panasonic, video, materaca do masażu, monitora, – pawlacz przedpokó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y miast europejskich, mapy krajów, artykuły o banknotach, Dziennik Kijowski, artykuł o ukraińskim Płaście, dodatek Gaz Wyb: itp. znaczki met., - pawlacz u Marci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eczka czarna : informatory i poradniki i prawo budowlane, dokumenty wszystkich nieruchomości, (kredyt hipoteczny?), podatek za Adamów , w skoroszycie czerwonym, pawlacz salon, rozpakowana </w:t>
      </w:r>
    </w:p>
    <w:p>
      <w:pPr>
        <w:pStyle w:val="Normal"/>
        <w:numPr>
          <w:ilvl w:val="0"/>
          <w:numId w:val="1"/>
        </w:numPr>
        <w:rPr/>
      </w:pPr>
      <w:r>
        <w:rPr/>
        <w:t>kieliszki arcoroc, pawlacz kuchnia,</w:t>
      </w:r>
    </w:p>
    <w:p>
      <w:pPr>
        <w:pStyle w:val="Normal"/>
        <w:numPr>
          <w:ilvl w:val="0"/>
          <w:numId w:val="1"/>
        </w:numPr>
        <w:rPr/>
      </w:pPr>
      <w:r>
        <w:rPr/>
        <w:t>buty zimowe (M+R) i ponierki, suszarka, peleryna wojskowa, buty czarne (woj.), kalosze ziel.buty czarne jesienne M 2 pary, trampki, skrobaczka do szyby samochod. -rozpakowana</w:t>
      </w:r>
    </w:p>
    <w:p>
      <w:pPr>
        <w:pStyle w:val="Normal"/>
        <w:numPr>
          <w:ilvl w:val="0"/>
          <w:numId w:val="1"/>
        </w:numPr>
        <w:rPr/>
      </w:pPr>
      <w:r>
        <w:rPr/>
        <w:t>zielony serwis stolowy na 6 os., kubki Marcina, waga, drewniana taca do orzechow –u Marcina</w:t>
      </w:r>
    </w:p>
    <w:p>
      <w:pPr>
        <w:pStyle w:val="Normal"/>
        <w:numPr>
          <w:ilvl w:val="0"/>
          <w:numId w:val="1"/>
        </w:numPr>
        <w:rPr/>
      </w:pPr>
      <w:r>
        <w:rPr/>
        <w:t>ksiazki hist. o Ukraine + eurointegracja, - pawlacz</w:t>
      </w:r>
    </w:p>
    <w:p>
      <w:pPr>
        <w:pStyle w:val="Normal"/>
        <w:numPr>
          <w:ilvl w:val="0"/>
          <w:numId w:val="1"/>
        </w:numPr>
        <w:rPr/>
      </w:pPr>
      <w:r>
        <w:rPr/>
        <w:t>książki o Ukrainie (historia Ukr-Pol, Wołyń), Europa, o archiwach ukr.- w pracy</w:t>
      </w:r>
    </w:p>
    <w:p>
      <w:pPr>
        <w:pStyle w:val="Normal"/>
        <w:numPr>
          <w:ilvl w:val="0"/>
          <w:numId w:val="1"/>
        </w:numPr>
        <w:rPr/>
      </w:pPr>
      <w:r>
        <w:rPr/>
        <w:t>książ. o Ukr, harcer., u Marcina</w:t>
      </w:r>
    </w:p>
    <w:p>
      <w:pPr>
        <w:pStyle w:val="Normal"/>
        <w:numPr>
          <w:ilvl w:val="0"/>
          <w:numId w:val="1"/>
        </w:numPr>
        <w:rPr/>
      </w:pPr>
      <w:r>
        <w:rPr/>
        <w:t>książ. o hist stos.ukr-pol., o Uniwersyt. w Charkowie, toasty w prac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re talerze z kuchni, zestaw turecki do kawy, piwnica</w:t>
      </w:r>
    </w:p>
    <w:p>
      <w:pPr>
        <w:pStyle w:val="Normal"/>
        <w:numPr>
          <w:ilvl w:val="0"/>
          <w:numId w:val="1"/>
        </w:numPr>
        <w:rPr/>
      </w:pPr>
      <w:r>
        <w:rPr/>
        <w:t>podgrzewacz do potraw, obrusy, serwetki Mar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Z NUMERU</w:t>
      </w:r>
      <w:r>
        <w:rPr/>
        <w:t xml:space="preserve">: </w:t>
      </w:r>
    </w:p>
    <w:p>
      <w:pPr>
        <w:pStyle w:val="Normal"/>
        <w:jc w:val="both"/>
        <w:rPr/>
      </w:pPr>
      <w:r>
        <w:rPr/>
        <w:t>a)niebieskie pudełko z łańcuchami na koła balkon do wyniesienia</w:t>
      </w:r>
    </w:p>
    <w:p>
      <w:pPr>
        <w:pStyle w:val="Normal"/>
        <w:jc w:val="both"/>
        <w:rPr/>
      </w:pPr>
      <w:r>
        <w:rPr/>
        <w:t xml:space="preserve">b) piecyk el.balkon, </w:t>
      </w:r>
    </w:p>
    <w:p>
      <w:pPr>
        <w:pStyle w:val="Normal"/>
        <w:jc w:val="both"/>
        <w:rPr/>
      </w:pPr>
      <w:r>
        <w:rPr/>
        <w:t>c) wieża+2 głośniki, salon</w:t>
      </w:r>
    </w:p>
    <w:p>
      <w:pPr>
        <w:pStyle w:val="Normal"/>
        <w:jc w:val="both"/>
        <w:rPr/>
      </w:pPr>
      <w:r>
        <w:rPr/>
        <w:t>d) materac do masażu, - pawlacz u Oli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wiezione 28 czerwca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rchiwumu Ol lub Marcina( rysunki i zdjęcia M. Jacksona,), 2xCD dot kosmosu z gazety, komplet Parker, stara wojskowa latarka,grzałka do wody, nozyczk do papieru, podgłówek dmuchany (dziurawy), 2 małe piłeczki9cz-b), cz-b filmy foto, art. W Profil o granicy (z RK), atlas turystyczny Polska 1:400tys., flaga b-cz z I rajdu dyplomatów, PodziemiePolskie w 1939-1941 2 TOMY,, mapyEur-Wsch, wojskowy słownik pol-ang ,</w:t>
      </w:r>
      <w:r>
        <w:rPr/>
        <w:t xml:space="preserve"> - rozpakowana </w:t>
      </w:r>
    </w:p>
    <w:p>
      <w:pPr>
        <w:pStyle w:val="Normal"/>
        <w:numPr>
          <w:ilvl w:val="0"/>
          <w:numId w:val="1"/>
        </w:numPr>
        <w:rPr/>
      </w:pPr>
      <w:r>
        <w:rPr/>
        <w:t>ciśnieniomierz zwykły, naklejki ZHP, walkmen +słuchawki, muzeum w Krakowie; kalkulator, notes czysty „drewniany”, pilot do cyfry +instrukcja, okulary p-sł w pudełku słoikprzeciw komarom – pawlacz przedpokój (?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eliszki czarne wszystkie, przyprawy do glintweina, świeczki, farbki,-rozpakowana</w:t>
      </w:r>
    </w:p>
    <w:p>
      <w:pPr>
        <w:pStyle w:val="Normal"/>
        <w:numPr>
          <w:ilvl w:val="0"/>
          <w:numId w:val="1"/>
        </w:numPr>
        <w:rPr/>
      </w:pPr>
      <w:r>
        <w:rPr/>
        <w:t>przewodniki poradniki turystyczne po Ukraine i Polsce, 2-3 książki beletr Marysi, o hist Pol-ukr., A. Mickiewicz poezje w 3 językach,  pawlacz w salonie środkow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1"/>
        </w:numPr>
        <w:rPr/>
      </w:pPr>
      <w:r>
        <w:rPr/>
        <w:t>elementu Kombajnu kuchennego z silnikiem +obrus pawlacz w kuchni</w:t>
      </w:r>
    </w:p>
    <w:p>
      <w:pPr>
        <w:pStyle w:val="Normal"/>
        <w:numPr>
          <w:ilvl w:val="0"/>
          <w:numId w:val="1"/>
        </w:numPr>
        <w:rPr/>
      </w:pPr>
      <w:r>
        <w:rPr/>
        <w:t>II czesc elementów kombajnu kuchennego  + biżuteria Mari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numPr>
          <w:ilvl w:val="0"/>
          <w:numId w:val="1"/>
        </w:numPr>
        <w:rPr/>
      </w:pPr>
      <w:r>
        <w:rPr/>
        <w:t>różowe talerzyki i patera, elementy kombajnu, podgrzewacze, piżamy R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ez numeru </w:t>
      </w:r>
    </w:p>
    <w:p>
      <w:pPr>
        <w:pStyle w:val="Normal"/>
        <w:ind w:left="360" w:hanging="0"/>
        <w:jc w:val="both"/>
        <w:rPr/>
      </w:pPr>
      <w:r>
        <w:rPr/>
        <w:t>-czerwone LEGO: filiżanki do kawy, - w kuchni pawlacz</w:t>
      </w:r>
    </w:p>
    <w:p>
      <w:pPr>
        <w:pStyle w:val="Normal"/>
        <w:ind w:left="360" w:hanging="0"/>
        <w:jc w:val="both"/>
        <w:rPr/>
      </w:pPr>
      <w:r>
        <w:rPr/>
        <w:t>-wędki, szaf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telewizor</w:t>
      </w:r>
    </w:p>
    <w:p>
      <w:pPr>
        <w:pStyle w:val="Normal"/>
        <w:ind w:left="360" w:hanging="0"/>
        <w:jc w:val="both"/>
        <w:rPr/>
      </w:pPr>
      <w:r>
        <w:rPr/>
        <w:t>-pudełko z okularami słon. (do naprawy), z wizytówkami, (?)</w:t>
      </w:r>
    </w:p>
    <w:p>
      <w:pPr>
        <w:pStyle w:val="Normal"/>
        <w:ind w:left="360" w:hanging="0"/>
        <w:jc w:val="both"/>
        <w:rPr/>
      </w:pPr>
      <w:r>
        <w:rPr/>
        <w:t>- pudełko  z inhalatorem- łazienka</w:t>
      </w:r>
    </w:p>
    <w:p>
      <w:pPr>
        <w:pStyle w:val="Normal"/>
        <w:ind w:left="360" w:hanging="0"/>
        <w:jc w:val="both"/>
        <w:rPr/>
      </w:pPr>
      <w:r>
        <w:rPr/>
        <w:t>- dekoder, video pawlacz sal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wiezione 14 lipca (kierow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rozpakowan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wiezione przez Marcina 19.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. aparat Zenit, CD z muzyka i nauka J. Angielskiego, koperty czyste, zdjęcia w ramkach, szpargały biurowe taty,żelazko turyst –pawlacz u Marc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mochodowy czajnik, podstawka pod choinkę,  kask do elektr. Kosy, wyciskarka do owoców, żelazko stare turystyczne, aparat podwodny, narzędzia kuchenne, uszczelki, metalowy wazon, kalendarze mamy, Zestaw „chińskie śniadanie”, bielizna Marcina i jego sweterek „&lt;&lt;&lt;” – rozpakowa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kowana (alkohol i rzeczy Marcin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ły biurowe taty i książki o Ukrainie - piw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wiezione 29.0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ązki materiały z pracy (MSZ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pargały biurowe taty z pokoj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ksiazki Mamy, materialy w segregatorach Marcina i Mamy, szpargaly Mamy, stare monety europejskie, dyskmen M. długopisy i inne- piwn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rojekty domów,rozpakowana - pawla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e kuchnne, Bk kieliszki do wódki, solniczka - piwn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ksiązki (albumy)plyty CD, drobiazgi biurowe- piw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kohole, brandy Marcel, chivas, zielony JW., Sir Edw., Ganst, Campari, szampan ukr, wino cz i biale, - piw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vas,  2 karafki,, tel.simens, kulki masujące rozpakowan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afka, nasze wino, nalewka, skarpety T, chusteczki M, myjka M -rozpakow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afka, inne alkohole, recznik rozpakowan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re kuchenne naczynia Babci   u Leszk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pakowane</w:t>
      </w:r>
    </w:p>
    <w:p>
      <w:pPr>
        <w:pStyle w:val="Normal"/>
        <w:jc w:val="both"/>
        <w:rPr/>
      </w:pPr>
      <w:r>
        <w:rPr/>
        <w:t xml:space="preserve">krzesło turystyczne </w:t>
      </w:r>
      <w:r>
        <w:rPr>
          <w:b/>
        </w:rPr>
        <w:t>piwnica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tawienie paczek wywiezionych z dom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Do Leszka:</w:t>
      </w:r>
    </w:p>
    <w:p>
      <w:pPr>
        <w:pStyle w:val="Normal"/>
        <w:jc w:val="both"/>
        <w:rPr/>
      </w:pPr>
      <w:r>
        <w:rPr/>
        <w:t xml:space="preserve"> </w:t>
      </w:r>
      <w:r>
        <w:rPr/>
        <w:t>61.stare kuchenne naczynia Babci   u Leszka</w:t>
      </w:r>
    </w:p>
    <w:p>
      <w:pPr>
        <w:pStyle w:val="Normal"/>
        <w:jc w:val="both"/>
        <w:rPr/>
      </w:pPr>
      <w:r>
        <w:rPr/>
        <w:t>30. stare talerze z kuchni</w:t>
      </w:r>
    </w:p>
    <w:p>
      <w:pPr>
        <w:pStyle w:val="Normal"/>
        <w:jc w:val="both"/>
        <w:rPr/>
      </w:pPr>
      <w:r>
        <w:rPr/>
        <w:t>paczki od Mariusza (szkło kuchenne z Artemid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 U Perłowskich</w:t>
      </w:r>
    </w:p>
    <w:p>
      <w:pPr>
        <w:pStyle w:val="Normal"/>
        <w:ind w:left="360" w:hanging="0"/>
        <w:rPr/>
      </w:pPr>
      <w:r>
        <w:rPr/>
        <w:t>- waliza plastikowa, - torby plażowe, okulary, do pływania, obrazki stare z przedpokoju, torba wędkarza,</w:t>
      </w:r>
    </w:p>
    <w:p>
      <w:pPr>
        <w:pStyle w:val="Normal"/>
        <w:ind w:left="360" w:hanging="0"/>
        <w:rPr/>
      </w:pPr>
      <w:r>
        <w:rPr/>
        <w:t>- brązowa ze skayu – płetwy, sztućce rodziców, nakładka na czarną walizkę skórzaną, rurki do pły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. U Gołaszewski: 4 koła letnie do Kia.</w:t>
      </w:r>
    </w:p>
    <w:p>
      <w:pPr>
        <w:pStyle w:val="Normal"/>
        <w:rPr/>
      </w:pPr>
      <w:r>
        <w:rPr/>
        <w:t xml:space="preserve">Pawlacz u OLI: </w:t>
      </w:r>
    </w:p>
    <w:p>
      <w:pPr>
        <w:pStyle w:val="Normal"/>
        <w:rPr/>
      </w:pPr>
      <w:r>
        <w:rPr/>
        <w:t>- szara walizka –kołdra, firanki, stare dokumenty dziadków,</w:t>
      </w:r>
    </w:p>
    <w:p>
      <w:pPr>
        <w:pStyle w:val="Normal"/>
        <w:rPr/>
      </w:pPr>
      <w:r>
        <w:rPr/>
        <w:t xml:space="preserve">- brązowa skóra: letnie rzeczy, firanki, </w:t>
      </w:r>
    </w:p>
    <w:p>
      <w:pPr>
        <w:pStyle w:val="Normal"/>
        <w:rPr/>
      </w:pPr>
      <w:r>
        <w:rPr/>
        <w:t>- oliwkowa: nowe poduszki</w:t>
      </w:r>
    </w:p>
    <w:p>
      <w:pPr>
        <w:pStyle w:val="Normal"/>
        <w:rPr/>
      </w:pPr>
      <w:r>
        <w:rPr/>
        <w:t>- mała brązowa: firanki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36:00Z</dcterms:created>
  <dc:creator>R.K.</dc:creator>
  <dc:description/>
  <cp:keywords/>
  <dc:language>en-US</dc:language>
  <cp:lastModifiedBy>R.K.</cp:lastModifiedBy>
  <dcterms:modified xsi:type="dcterms:W3CDTF">2008-12-27T09:44:00Z</dcterms:modified>
  <cp:revision>10</cp:revision>
  <dc:subject/>
  <dc:title>Zawartość paczek według numerów:</dc:title>
</cp:coreProperties>
</file>