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wartość paczek według numerów:</w:t>
      </w:r>
    </w:p>
    <w:p>
      <w:pPr>
        <w:pStyle w:val="Normal"/>
        <w:rPr>
          <w:b/>
          <w:b/>
        </w:rPr>
      </w:pPr>
      <w:r>
        <w:rPr>
          <w:b/>
        </w:rPr>
        <w:t>(Wysłane dn. 20 czerwca):</w:t>
      </w:r>
    </w:p>
    <w:p>
      <w:pPr>
        <w:pStyle w:val="Normal"/>
        <w:numPr>
          <w:ilvl w:val="0"/>
          <w:numId w:val="3"/>
        </w:numPr>
        <w:rPr/>
      </w:pPr>
      <w:r>
        <w:rPr/>
        <w:t>zaproszenia z lat 2004-2008, ksiązki rózne,filmy rożne (dvd, vide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ohol: Martini różne (10), (podpinka (?) Perłows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no czerwone (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no białe (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ohol: bardinet (5), Edward`s 12 (1),nalewka ros., brandy naddn. (2), mikser porto(10) - Perlowscy</w:t>
      </w:r>
    </w:p>
    <w:p>
      <w:pPr>
        <w:pStyle w:val="Normal"/>
        <w:numPr>
          <w:ilvl w:val="0"/>
          <w:numId w:val="3"/>
        </w:numPr>
        <w:rPr/>
      </w:pPr>
      <w:r>
        <w:rPr/>
        <w:t>pościel, reczniki – pawlacz u Oli</w:t>
      </w:r>
    </w:p>
    <w:p>
      <w:pPr>
        <w:pStyle w:val="Normal"/>
        <w:numPr>
          <w:ilvl w:val="0"/>
          <w:numId w:val="3"/>
        </w:numPr>
        <w:rPr/>
      </w:pPr>
      <w:r>
        <w:rPr/>
        <w:t>filiżanki pojedyncze, różowe szkło, serwetki z salonu,</w:t>
      </w:r>
    </w:p>
    <w:p>
      <w:pPr>
        <w:pStyle w:val="Normal"/>
        <w:numPr>
          <w:ilvl w:val="0"/>
          <w:numId w:val="3"/>
        </w:numPr>
        <w:rPr/>
      </w:pPr>
      <w:r>
        <w:rPr/>
        <w:t>dyski muzyczne  i filmow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dinet -3, jałowcówka czeska, śliwowica czeska, ozdoby choinkowe, dyskietki stare, Ascot XO -2 - Perłows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liszki ros., komplet do ciasta, filiżanki pojedyncze, książki kucharskie, drobiazgi kuchenne, łyżeczki srebrne, </w:t>
      </w:r>
    </w:p>
    <w:p>
      <w:pPr>
        <w:pStyle w:val="Normal"/>
        <w:numPr>
          <w:ilvl w:val="0"/>
          <w:numId w:val="3"/>
        </w:numPr>
        <w:rPr/>
      </w:pPr>
      <w:r>
        <w:rPr/>
        <w:t>chlebopieczka +srebrne łyżeczki, ksiązki kucharskie, łyżki drewniane, obrusy kuche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liszki czeskie 2 i ros duże- Perłowscy</w:t>
      </w:r>
    </w:p>
    <w:p>
      <w:pPr>
        <w:pStyle w:val="Normal"/>
        <w:numPr>
          <w:ilvl w:val="0"/>
          <w:numId w:val="3"/>
        </w:numPr>
        <w:rPr/>
      </w:pPr>
      <w:r>
        <w:rPr/>
        <w:t>podręczniki do j ang, hiszp., ukr, zdjęcia ze ślubu K+J</w:t>
      </w:r>
    </w:p>
    <w:p>
      <w:pPr>
        <w:pStyle w:val="Normal"/>
        <w:numPr>
          <w:ilvl w:val="0"/>
          <w:numId w:val="3"/>
        </w:numPr>
        <w:rPr/>
      </w:pPr>
      <w:r>
        <w:rPr/>
        <w:t>maszynka do mięsa – pawlacz w kuchni</w:t>
      </w:r>
    </w:p>
    <w:p>
      <w:pPr>
        <w:pStyle w:val="Normal"/>
        <w:numPr>
          <w:ilvl w:val="0"/>
          <w:numId w:val="3"/>
        </w:numPr>
        <w:rPr/>
      </w:pPr>
      <w:r>
        <w:rPr/>
        <w:t>kable TV i inne, części d odkurzacza, składany stojak na dyski(czarny), śrubokręt elekt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ubrania „do roboty”: koszula, spodnie jeans, inne, krawaty byle jakie, kapcie hotelowe, radiomagnet. thompson, kasety video (2 czyste i Kijów,Pińczów szkoła Marcina), lornetka dziadka,</w:t>
      </w:r>
    </w:p>
    <w:p>
      <w:pPr>
        <w:pStyle w:val="Normal"/>
        <w:numPr>
          <w:ilvl w:val="0"/>
          <w:numId w:val="3"/>
        </w:numPr>
        <w:rPr/>
      </w:pPr>
      <w:r>
        <w:rPr/>
        <w:t>dokumenty różne: księgi historia rach. PKO, mat. szkoleniowe  dot. pracy biurowej, pamiątki Oli i Marcina (rysunki, dyplomy),Pity, gazety ukraińskie pamiątkowe, artykułu o spadkach i darowiznach, albumy,</w:t>
      </w:r>
    </w:p>
    <w:p>
      <w:pPr>
        <w:pStyle w:val="Normal"/>
        <w:numPr>
          <w:ilvl w:val="0"/>
          <w:numId w:val="3"/>
        </w:numPr>
        <w:rPr/>
      </w:pPr>
      <w:r>
        <w:rPr/>
        <w:t>wieczyste, akt notarialny, rozliczenia i inne dot. Artemidy, albumy, niektóre spisy naszych rzeczy przechowywanych u innych ludzi, dokumenty z MSZ Marii i Romana, wcześniejsze umowy o pracę Marii, o bezrobociu i inne; , rachunki Vola kabel</w:t>
      </w:r>
    </w:p>
    <w:p>
      <w:pPr>
        <w:pStyle w:val="Normal"/>
        <w:numPr>
          <w:ilvl w:val="0"/>
          <w:numId w:val="3"/>
        </w:numPr>
        <w:rPr/>
      </w:pPr>
      <w:r>
        <w:rPr/>
        <w:t>gwarancje i instrukcje: Sony: video, wieża, radio Thompson, Nokia 6130, licencja nurka, canon, pionier radio, Szeryf alarm</w:t>
      </w:r>
    </w:p>
    <w:p>
      <w:pPr>
        <w:pStyle w:val="Normal"/>
        <w:numPr>
          <w:ilvl w:val="0"/>
          <w:numId w:val="3"/>
        </w:numPr>
        <w:rPr/>
      </w:pPr>
      <w:r>
        <w:rPr/>
        <w:t>plany miast europejskich, mapy krajów, poduszki samochodowe dmuchane, artykuły o banknotach, Dziennik Kijowski, artykuł o ukraińskim Płaście, dodatek Gaz Wyb: Katyń,latarka, spinki do krawatów itp. znaczki met., kabel do wieży i TV (nagłośnien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czka czarna : informatory i poradniki i prawo budowlane, dokumenty Blizne, (kredyt hipoteczny?), podatek za Adamów,</w:t>
      </w:r>
    </w:p>
    <w:p>
      <w:pPr>
        <w:pStyle w:val="Normal"/>
        <w:numPr>
          <w:ilvl w:val="0"/>
          <w:numId w:val="3"/>
        </w:numPr>
        <w:rPr/>
      </w:pPr>
      <w:r>
        <w:rPr/>
        <w:t>kieliszki arcoroc,</w:t>
      </w:r>
    </w:p>
    <w:p>
      <w:pPr>
        <w:pStyle w:val="Normal"/>
        <w:numPr>
          <w:ilvl w:val="0"/>
          <w:numId w:val="3"/>
        </w:numPr>
        <w:rPr/>
      </w:pPr>
      <w:r>
        <w:rPr/>
        <w:t>buty zimowe (M+R) i ponierki, suszarka, peleryna wojskowa, buty czarne (woj.), kalosze ziel.buty czarne jesienne M 2 pary, trampki, skrobaczka do szyby samochod.</w:t>
      </w:r>
    </w:p>
    <w:p>
      <w:pPr>
        <w:pStyle w:val="Normal"/>
        <w:numPr>
          <w:ilvl w:val="0"/>
          <w:numId w:val="3"/>
        </w:numPr>
        <w:rPr/>
      </w:pPr>
      <w:r>
        <w:rPr/>
        <w:t>zielony serwis stolowy na 6 os., kubki Marcina, waga, drewniana taca do orzechow.</w:t>
      </w:r>
    </w:p>
    <w:p>
      <w:pPr>
        <w:pStyle w:val="Normal"/>
        <w:numPr>
          <w:ilvl w:val="0"/>
          <w:numId w:val="3"/>
        </w:numPr>
        <w:rPr/>
      </w:pPr>
      <w:r>
        <w:rPr/>
        <w:t>ksiazki hist. o Ukraine + eurointegracja, - pawlacz</w:t>
      </w:r>
    </w:p>
    <w:p>
      <w:pPr>
        <w:pStyle w:val="Normal"/>
        <w:numPr>
          <w:ilvl w:val="0"/>
          <w:numId w:val="3"/>
        </w:numPr>
        <w:rPr/>
      </w:pPr>
      <w:r>
        <w:rPr/>
        <w:t>książki o Ukrainie (historia Ukr-Pol, Wołyń), Europa, o archiwach ukr.- pawlac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. o Ukr, harcer., </w:t>
      </w:r>
    </w:p>
    <w:p>
      <w:pPr>
        <w:pStyle w:val="Normal"/>
        <w:numPr>
          <w:ilvl w:val="0"/>
          <w:numId w:val="3"/>
        </w:numPr>
        <w:rPr/>
      </w:pPr>
      <w:r>
        <w:rPr/>
        <w:t>książ. o hist stos.ukr-pol., o Uniwersyt. w Charkowie, toas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re talerze z kuchni, zestaw turecki do kawy, balkon do wyniesienia- </w:t>
      </w:r>
    </w:p>
    <w:p>
      <w:pPr>
        <w:pStyle w:val="Normal"/>
        <w:numPr>
          <w:ilvl w:val="0"/>
          <w:numId w:val="3"/>
        </w:numPr>
        <w:rPr/>
      </w:pPr>
      <w:r>
        <w:rPr/>
        <w:t>podgrzewacz do potra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 NUMERU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niebieskie pudełko z łańcuchami na koła balkon do wyniesienia</w:t>
      </w:r>
    </w:p>
    <w:p>
      <w:pPr>
        <w:pStyle w:val="Normal"/>
        <w:jc w:val="both"/>
        <w:rPr/>
      </w:pPr>
      <w:r>
        <w:rPr/>
        <w:t xml:space="preserve">b) piecyk el.balkon, </w:t>
      </w:r>
    </w:p>
    <w:p>
      <w:pPr>
        <w:pStyle w:val="Normal"/>
        <w:jc w:val="both"/>
        <w:rPr/>
      </w:pPr>
      <w:r>
        <w:rPr/>
        <w:t>c) wieża+2 głośniki, salon</w:t>
      </w:r>
    </w:p>
    <w:p>
      <w:pPr>
        <w:pStyle w:val="Normal"/>
        <w:jc w:val="both"/>
        <w:rPr/>
      </w:pPr>
      <w:r>
        <w:rPr/>
        <w:t>d) materac do masażu, - pawlacz u Ol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wiezione 28 czerwca:</w:t>
      </w:r>
    </w:p>
    <w:p>
      <w:pPr>
        <w:pStyle w:val="Normal"/>
        <w:numPr>
          <w:ilvl w:val="0"/>
          <w:numId w:val="3"/>
        </w:numPr>
        <w:rPr/>
      </w:pPr>
      <w:r>
        <w:rPr/>
        <w:t>Archiwumu Ol lub Marcina( rysunki i zdjęcia M. Jacksona,), 2xCD dot kosmosu z gazety, komplet Parker, stara wojskowa latarka,grzałka do wody, nozyczk do papieru, podgłówek dmuchany (dziurawy), 2 małe piłeczki9cz-b), cz-b filmy foto, art. W Profil o granicy (z RK), atlas turystyczny Polska 1:400tys., flaga b-cz z I rajdu dyplomatów, PodziemiePolskie w 1939-1941 2 TOMY,, mapyEur-Wsch, wojskowy słownik pol-ang , 2 bateria elektryczne r20 nowe</w:t>
      </w:r>
    </w:p>
    <w:p>
      <w:pPr>
        <w:pStyle w:val="Normal"/>
        <w:numPr>
          <w:ilvl w:val="0"/>
          <w:numId w:val="3"/>
        </w:numPr>
        <w:rPr/>
      </w:pPr>
      <w:r>
        <w:rPr/>
        <w:t>instrukcje i gwarancje do: Lexmark,młynka kuchennego, Panasonic, video, materaca do masażu, monitora, zdjęcia podwodne z Egiptu i stare z Jarkiem, słuchawki, naklejki ZHP, walkmen +słuchawki, CD: Boże Narodz. 2007, muzeum w Krakowie; kalkulator, notes czysty „drewniany”, kasety magnetofon.</w:t>
      </w:r>
    </w:p>
    <w:p>
      <w:pPr>
        <w:pStyle w:val="Normal"/>
        <w:numPr>
          <w:ilvl w:val="0"/>
          <w:numId w:val="3"/>
        </w:numPr>
        <w:rPr/>
      </w:pPr>
      <w:r>
        <w:rPr/>
        <w:t>filiżanki do herbaty- balk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liszki czarne wszystkie, przyprawy do glintweina, świeczki, farbki,- Perłows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wodniki poradniki turystyczne po Ukraine i Polsce, 2-3 książki beletr Marysi, o hist Pol-ukr., A. Mickiewicz poezje w 3 językach,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elementu Kombajnu kuchennego z silnikiem +obrus</w:t>
      </w:r>
    </w:p>
    <w:p>
      <w:pPr>
        <w:pStyle w:val="Normal"/>
        <w:numPr>
          <w:ilvl w:val="0"/>
          <w:numId w:val="3"/>
        </w:numPr>
        <w:rPr/>
      </w:pPr>
      <w:r>
        <w:rPr/>
        <w:t>II czesc elementów kombajnu kuchennego  + biżuteria Mari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3"/>
        </w:numPr>
        <w:rPr/>
      </w:pPr>
      <w:r>
        <w:rPr/>
        <w:t>różowe talerzyki i patera, elementy kombajnu, podgrzewacze, piżamy 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n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ez numeru </w:t>
      </w:r>
    </w:p>
    <w:p>
      <w:pPr>
        <w:pStyle w:val="Normal"/>
        <w:ind w:left="360" w:hanging="0"/>
        <w:jc w:val="both"/>
        <w:rPr/>
      </w:pPr>
      <w:r>
        <w:rPr/>
        <w:t>-czerwone LEGO: filiżanki do kawy, - w kuchni</w:t>
      </w:r>
    </w:p>
    <w:p>
      <w:pPr>
        <w:pStyle w:val="Normal"/>
        <w:ind w:left="360" w:hanging="0"/>
        <w:jc w:val="both"/>
        <w:rPr/>
      </w:pPr>
      <w:r>
        <w:rPr/>
        <w:t>-wędki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telewizor!!- został w Kijowie</w:t>
      </w:r>
    </w:p>
    <w:p>
      <w:pPr>
        <w:pStyle w:val="Normal"/>
        <w:ind w:left="360" w:hanging="0"/>
        <w:jc w:val="both"/>
        <w:rPr/>
      </w:pPr>
      <w:r>
        <w:rPr/>
        <w:t>-pudełko z okularami słon. (do naprawy), z wizytówkami, (?)</w:t>
      </w:r>
    </w:p>
    <w:p>
      <w:pPr>
        <w:pStyle w:val="Normal"/>
        <w:ind w:left="360" w:hanging="0"/>
        <w:jc w:val="both"/>
        <w:rPr/>
      </w:pPr>
      <w:r>
        <w:rPr/>
        <w:t>- pudełko  z inhalatorem- łazien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14 lipca (kierowc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rozpakowan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przez Marcina 19.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graf. aparat Zenit, CD z muzyka i nauka J. Angielskiego, koperty czyste, zdjęcia w ramkach, szpargały biurowe taty, złocisty sweterek mamy, spodnie garniturowe oliwkowe w paski, szachy taty, motylek gimnasty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owy czajnik, podstawka pod choinkę,  kask do elektr. Kosy, wyciskarka do owoców, żelazko stare turystyczne, aparat podwodny, narzędzia kuchenne, uszczelki, metalowy wazon, kalendarze mamy, Zestaw „chińskie śniadanie”, bielizna Marcina i jego sweterek „&lt;&lt;&lt;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kowana (alkohol i rzeczy Marci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biurowe taty i książki o Ukrainie - piw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wiezione 29.0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ązki materiały z pracy (MS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pargały biurowe taty z pokoj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siazki Mamy, materialy w segregatorach Marcina i Mamy, szpargaly Mamy, stare monety europejskie, dyskmen M. długopisy i inne- zostały w Kijow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kty domów, - nie przywiezone z Kij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laki z uchem, szklanki wysokie kwadr, nici, guzi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siązki (albumy)plyty CD, drobiazgi biurowe- zostały w kij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e, skarpety T, rajstopy M.,choinka, nasio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vas,  2 karafki,, tel.simens, kulki masując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fka, nasze wino, nalewka, skarpety T, chusteczki M, myjka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fka, inne alkohole, recznik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re kuchenne naczynia Babci   u Leszk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jc w:val="both"/>
        <w:rPr/>
      </w:pPr>
      <w:r>
        <w:rPr/>
        <w:t xml:space="preserve">krzesło turystyczne </w:t>
      </w:r>
      <w:r>
        <w:rPr>
          <w:b/>
        </w:rPr>
        <w:t>duże zostało w Kijowie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paczek wywiezionych z do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Do Leszka:</w:t>
      </w:r>
    </w:p>
    <w:p>
      <w:pPr>
        <w:pStyle w:val="Normal"/>
        <w:jc w:val="both"/>
        <w:rPr/>
      </w:pPr>
      <w:r>
        <w:rPr/>
        <w:t xml:space="preserve"> </w:t>
      </w:r>
      <w:r>
        <w:rPr/>
        <w:t>61.stare kuchenne naczynia Babci   u Leszka</w:t>
      </w:r>
    </w:p>
    <w:p>
      <w:pPr>
        <w:pStyle w:val="Normal"/>
        <w:jc w:val="both"/>
        <w:rPr/>
      </w:pPr>
      <w:r>
        <w:rPr/>
        <w:t>30. stare talerze z kuchni</w:t>
      </w:r>
    </w:p>
    <w:p>
      <w:pPr>
        <w:pStyle w:val="Normal"/>
        <w:jc w:val="both"/>
        <w:rPr/>
      </w:pPr>
      <w:r>
        <w:rPr/>
        <w:t>paczki od Mariusza (szkło kuchenne z Artemid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 U Perłowsk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kohol: Martini różne (10), (podpinka (?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o czerwone (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o białe (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alkohol: bardinet (5), Edward`s 12 (1),nalewka ros., brandy naddn. (2), mikser porto(10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bardinet -3, jałowcówka czeska, śliwowica czeska, ozdoby choinkowe, dyskietki stare, Ascot XO -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eliszki czeskie 2 i ros duż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27:00Z</dcterms:created>
  <dc:creator>R.K.</dc:creator>
  <dc:description/>
  <cp:keywords/>
  <dc:language>en-US</dc:language>
  <cp:lastModifiedBy>R.K.</cp:lastModifiedBy>
  <dcterms:modified xsi:type="dcterms:W3CDTF">2008-09-05T21:40:00Z</dcterms:modified>
  <cp:revision>49</cp:revision>
  <dc:subject/>
  <dc:title>Zawartość paczek według numerów:</dc:title>
</cp:coreProperties>
</file>