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0000"/>
        </w:rPr>
        <w:t>Warszawa, 10 listopada 2008 r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eksandra Kowalczuk</w:t>
      </w:r>
    </w:p>
    <w:p>
      <w:pPr>
        <w:pStyle w:val="Normal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 xml:space="preserve">Specjalizacja Rosja- Azja Centralna- Kaukaz, </w:t>
      </w:r>
    </w:p>
    <w:p>
      <w:pPr>
        <w:pStyle w:val="Normal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II rok Studium Europy Wschodniej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</w:rPr>
        <w:t>Uniwersytet Warszawski</w:t>
      </w:r>
    </w:p>
    <w:p>
      <w:pPr>
        <w:pStyle w:val="Normal"/>
        <w:rPr>
          <w:rFonts w:ascii="Garamond" w:hAnsi="Garamond" w:cs="Garamond"/>
          <w:i/>
          <w:i/>
          <w:color w:val="000000"/>
          <w:lang w:val="en-US"/>
        </w:rPr>
      </w:pPr>
      <w:r>
        <w:rPr>
          <w:rFonts w:cs="Garamond" w:ascii="Garamond" w:hAnsi="Garamond"/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color w:val="000000"/>
            <w:u w:val="none"/>
            <w:lang w:val="en-US"/>
          </w:rPr>
          <w:t>kowalczuk_aleksandra@wp.pl</w:t>
        </w:r>
      </w:hyperlink>
    </w:p>
    <w:p>
      <w:pPr>
        <w:pStyle w:val="Normal"/>
        <w:rPr/>
      </w:pPr>
      <w:r>
        <w:rPr>
          <w:rFonts w:cs="Garamond" w:ascii="Garamond" w:hAnsi="Garamond"/>
          <w:i/>
          <w:color w:val="000000"/>
        </w:rPr>
        <w:t>tel. +48 515 180 689</w:t>
      </w:r>
    </w:p>
    <w:p>
      <w:pPr>
        <w:pStyle w:val="Normal"/>
        <w:ind w:left="4860" w:hanging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List motywacyjny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klaruję chęć udziału w </w:t>
      </w:r>
      <w:r>
        <w:rPr>
          <w:rFonts w:cs="Garamond" w:ascii="Garamond" w:hAnsi="Garamond"/>
          <w:i/>
          <w:color w:val="000000"/>
        </w:rPr>
        <w:t>Szkole polsko-kaukaskiej</w:t>
      </w:r>
      <w:r>
        <w:rPr>
          <w:rFonts w:cs="Garamond" w:ascii="Garamond" w:hAnsi="Garamond"/>
          <w:color w:val="000000"/>
        </w:rPr>
        <w:t xml:space="preserve"> w grudniu b.r. Tematyka i forma szkolenia odpowiada moim zainteresowaniom, kierunkowi studiów oraz planowanej działalności naukowej. </w:t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color w:val="000000"/>
        </w:rPr>
        <w:t>Moje zainteresowanie obszarem byłego Związku Radzieckiego, a w szczególności regionem Kaukazu rozwijałam na studiach w Instytucie Stosunków Międzynarodowych Uniwersytetu Warszawskiego oraz w Moskiewskim Uniwersytecie Państwowym Stosunków Międzynarodowych w ramach wymiany studenckiej, a obecnie mogę je pogłębiać w Studium Europy Wschodniej. W ramach Studium uczę się języka gruzińskiego. Jego znajomość zamierzam w przyszłości wykorzystać podczas analizy gruzińskich źródeł naukowych.</w:t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54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Z tematyką regionu wiążą się moje prace pisane w ramach Studium: </w:t>
      </w:r>
      <w:r>
        <w:rPr>
          <w:rFonts w:cs="Garamond" w:ascii="Garamond" w:hAnsi="Garamond"/>
          <w:i/>
          <w:color w:val="000000"/>
        </w:rPr>
        <w:t xml:space="preserve">Rosyjska ekspansja na Kaukazie na przełomie XVIII i XIX wieku: efekt imperialnych ambicji czy politycznej konieczności?; Geneza ludobójstwa Ormian w Imperium Osmańskim 1915r oraz turecki mechanizm negacji </w:t>
      </w:r>
      <w:r>
        <w:rPr>
          <w:rFonts w:cs="Garamond" w:ascii="Garamond" w:hAnsi="Garamond"/>
          <w:color w:val="000000"/>
        </w:rPr>
        <w:t>oraz</w:t>
      </w:r>
      <w:r>
        <w:rPr>
          <w:rFonts w:cs="Garamond" w:ascii="Garamond" w:hAnsi="Garamond"/>
          <w:i/>
          <w:color w:val="000000"/>
        </w:rPr>
        <w:t xml:space="preserve"> Rosja i Chiny w Azji Centralnej- rywalizacja czy współpraca?</w:t>
      </w:r>
    </w:p>
    <w:p>
      <w:pPr>
        <w:pStyle w:val="Normal"/>
        <w:ind w:firstLine="54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iedzę o regionie oraz doświadczenie naukowe miałam okazję pogłębiać podczas badania naukowego p.t. </w:t>
      </w:r>
      <w:r>
        <w:rPr>
          <w:rFonts w:cs="Garamond" w:ascii="Garamond" w:hAnsi="Garamond"/>
          <w:i/>
          <w:color w:val="000000"/>
        </w:rPr>
        <w:t>Tożsamość etniczna mieszkańców Gruzji oraz postrzeganie przez nich wewnętrznej i międzynarodowej sytuacji państwa (na przykładzie regionów Tbilisi, Swanetii, Abchazji i Adżarii. Badania terenowe</w:t>
      </w:r>
      <w:r>
        <w:rPr>
          <w:rFonts w:cs="Garamond" w:ascii="Garamond" w:hAnsi="Garamond"/>
          <w:color w:val="000000"/>
        </w:rPr>
        <w:t xml:space="preserve">). w sierpniu b.r. w Gruzji. Konflikt gruzińsko- rosyjski, który zmienił wpłynął na zmianę przebiegu badania oraz metody badawczej, jednocześnie wzbogacił mój pogląd na problematykę etnicznej różnorodności jako instrumentu w politycznych rozgrywkach między państwami oraz oddalającą się perspektywę pokoju i pełnego pojednania. Moje obserwacje z okresu wojny zostały opublikowane jako reportaż w warsztatowym piśmie Instytutu Dziennikarstwa Uniwersytetu Warszawskiego </w:t>
      </w:r>
      <w:r>
        <w:rPr>
          <w:rFonts w:cs="Garamond" w:ascii="Garamond" w:hAnsi="Garamond"/>
          <w:i/>
          <w:color w:val="000000"/>
        </w:rPr>
        <w:t xml:space="preserve">Merkuriusz Uniwersytecki </w:t>
      </w:r>
      <w:r>
        <w:rPr>
          <w:rFonts w:cs="Garamond" w:ascii="Garamond" w:hAnsi="Garamond"/>
          <w:color w:val="000000"/>
        </w:rPr>
        <w:t xml:space="preserve"> w numerze 41 oraz jako artykuł podróżniczy w dzienniku </w:t>
      </w:r>
      <w:r>
        <w:rPr>
          <w:rFonts w:cs="Garamond" w:ascii="Garamond" w:hAnsi="Garamond"/>
          <w:i/>
          <w:color w:val="000000"/>
        </w:rPr>
        <w:t>Puls Biznesu</w:t>
      </w:r>
      <w:r>
        <w:rPr>
          <w:rFonts w:cs="Garamond" w:ascii="Garamond" w:hAnsi="Garamond"/>
          <w:color w:val="000000"/>
        </w:rPr>
        <w:t xml:space="preserve"> z 12 września b.r.</w:t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color w:val="000000"/>
        </w:rPr>
        <w:t xml:space="preserve">Ponadto, zebraną podczas badania w Gruzji literaturę oraz materiał prasowy i fotograficzny zamierzam wykorzystać do wystąpienia podczas corocznej sesji Seminarium Kaukaskiego Studium Europy Wschodniej, planowanej na 29 listopada b.r. </w:t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color w:val="000000"/>
        </w:rPr>
        <w:t xml:space="preserve">Tematyka antropologii społeczno-kulturowej Gruzji będzie także przedmiotem mojej pracy magisterskiej, która znajduje się w fazie konsultacji z dr Dawidem Kolbaia. </w:t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ważam, że seminaria oraz wykłady w ramach </w:t>
      </w:r>
      <w:r>
        <w:rPr>
          <w:rFonts w:cs="Garamond" w:ascii="Garamond" w:hAnsi="Garamond"/>
          <w:i/>
          <w:color w:val="000000"/>
        </w:rPr>
        <w:t>Szkoły polsko-kaukaskiej</w:t>
      </w:r>
      <w:r>
        <w:rPr>
          <w:rFonts w:cs="Garamond" w:ascii="Garamond" w:hAnsi="Garamond"/>
          <w:color w:val="000000"/>
        </w:rPr>
        <w:t xml:space="preserve"> stanowią dobrą okazję do pogłębienia mojej wiedzy o historii i bieżącej problematyki Kaukazu oraz relacji zakaukaskich krajów z Polską. Będzie to również możliwość wystąpienia z własnym referatem oraz konfrontacji mojego naukowego spojrzenia z poglądami przedstawicieli państw regionu.</w:t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dobytą wiedzę oraz doświadczenie podczas szkoleń chciałabym wykorzystać w publikacjach naukowych oraz pracy magisterskiej pisanej w Studium. </w:t>
      </w:r>
    </w:p>
    <w:p>
      <w:pPr>
        <w:pStyle w:val="Normal"/>
        <w:spacing w:lineRule="auto" w:line="360"/>
        <w:ind w:left="708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poważaniem,</w:t>
      </w:r>
    </w:p>
    <w:p>
      <w:pPr>
        <w:pStyle w:val="Normal"/>
        <w:spacing w:lineRule="auto" w:line="360"/>
        <w:ind w:left="708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eksandra Kowalczuk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czuk_aleksandr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8:00Z</dcterms:created>
  <dc:creator>David</dc:creator>
  <dc:description/>
  <cp:keywords/>
  <dc:language>en-US</dc:language>
  <cp:lastModifiedBy>R.K.</cp:lastModifiedBy>
  <dcterms:modified xsi:type="dcterms:W3CDTF">2008-11-12T19:38:00Z</dcterms:modified>
  <cp:revision>2</cp:revision>
  <dc:subject/>
  <dc:title>Warszawa, 16 czerwca 2008 r</dc:title>
</cp:coreProperties>
</file>