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one po wypełnieniu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, 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kobiet podać nazwisko panień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.................. w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y(a) w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w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Nr 106, poz. 679, z późn. zm.), zgodnie z art. 10 tej ustawy oświadczam, że 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m o powierzchni: 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łożony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zkanie (własnościowe, spółdzielcze własnościowe lub inne):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 całkowita: 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 (własność, współwłasność, wielkość udziału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ospodarstwo ro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dzaj gospodarstwa: .........................................................................., powierzchnia ……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 (własność, współwłasność, użytkowanie wieczyste, dzierżawa, inny tytuł, podać jaki)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nieruchomości (place, działk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: 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, tytuł prawny: własność, współwłasność, inny tytuł - podać jaki oraz inne 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oby pienięż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środki pieniężne zgromadzone w walucie polskiej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środki pieniężne zgromadzone w walucie obcej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apiery wartościow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 na kwotę: 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(am) (nabył mój małżonek) mienie od Skarbu Państwa, innej państwowej osoby prawnej, jednostek samorządu terytorialnego, ich związków lub od komunalnej osoby prawnej, które podlegało zbyciu w drodze przetargu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*                 nie*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rodzaj mienia, datę nabycia, od kogo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* Nie jestem członkiem zarządu ani rady nadzorczej, komisji rewizyjnej spółki prawa handlowego, ani też członkiem zarządu fundacji prowadzącej działalność gospodarc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ki prawa handlowego, członkiem zarządu fundacji prowadzącej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wymienić pełnione funkcje i stanowiska wraz z nazwami spółek i fund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* Nie jestem zatrudniony(a) ani też nie wykonuję innych zajęć w spółkach prawa handlowego, które mogłyby wywołać podejrzenie o moją stronniczość lub interesow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W spółkach prawa handlowego wykonuję niżej wymienione zaj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* Nie jestem członkiem zarządu, rady nadzorczej ani komisji rewizyjnej spółdziel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dziel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pełnioną funkcję, nazwę i adres spółdziel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następujących spółkach prawa handlowego posiadam niżej podane udziały lub akcje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półki - adresy, wielkość udziałów, ilość ak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ównocześnie oświadczam, że w spółce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je udziały (lub akcje) przekraczają 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ozostałych spółkach prawa handlowego posiadane udziały lub akcje nie stanowią 10% kapitału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ę w wyżej określony sposób działalność polegającą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ane o stanie majątkowym: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</w:t>
        <w:tab/>
        <w:tab/>
        <w:tab/>
        <w:tab/>
        <w:tab/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(miejscowość, data)                            </w:t>
        <w:tab/>
        <w:tab/>
        <w:tab/>
        <w:tab/>
        <w:tab/>
        <w:tab/>
        <w:t xml:space="preserve"> (podpis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 i uzupełnić, wpisując w poszczegó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nktach odpowiednie d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32:00Z</dcterms:created>
  <dc:creator>wnukm</dc:creator>
  <dc:description/>
  <cp:keywords/>
  <dc:language>en-US</dc:language>
  <cp:lastModifiedBy>wnukm</cp:lastModifiedBy>
  <dcterms:modified xsi:type="dcterms:W3CDTF">2010-03-30T11:10:00Z</dcterms:modified>
  <cp:revision>3</cp:revision>
  <dc:subject/>
  <dc:title/>
</cp:coreProperties>
</file>