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Maria Kowalczu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 w Polsce zamieszkania: ul. Grochowska 335 m.17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-823 Warszaw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e: Moskwa, ul. Bolszoj Gruzinskij Pierieułok 2 m 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maria_kowalczuk@poczta.onet.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 08.01.1958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świadczenie zawodow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-2011</w:t>
        <w:tab/>
        <w:tab/>
        <w:t>Muzeum Harcerstwa;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bowiązków(umowa zlecenie): m.in. obsługa biura, organizacja spotkań Dyrektora MH, prowadzenie sprzedaży wydawnictw i wypisywanie faktur, przygotowywanie wniosków i rozliczeń projekt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-2008</w:t>
        <w:tab/>
        <w:tab/>
        <w:t>Ambasada RP w Kijowie;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 xml:space="preserve">: sekretarka Ambasadora, 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obowiązków: m.in. organizacja pracy (spotkań) Kierownika Placówki, utrzymywanie stałych kontaktów z CD i urzędami ukraińskimi, sporządzanie i zapewnienie obiegu korespondencj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4-2005 </w:t>
        <w:tab/>
        <w:tab/>
        <w:t>Ambasada RP w Kijowie;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 xml:space="preserve">: referent w Wydziale Prasy i Informacji,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bowiązków: m.in. przegląd i analiza prasy ukraińskiej, sporządzanie notatek prasowych, przygotowywanie materiałów dla potrzeb oficjalnych wizyt i konferencji prasowych, organizacja konferencji nauk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3-2004 </w:t>
        <w:tab/>
        <w:tab/>
        <w:t>Muzeum Harcerstwa;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obowiązków (umowa zlecenie): prowadzenie biura Muzeum, organizacja konferencji naukowych, organizacja wysta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8-2001 </w:t>
        <w:tab/>
        <w:tab/>
        <w:t xml:space="preserve">Ambasada RP w Moskwie 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 xml:space="preserve">: referent w Wydziale Administracyjno-Gospodarczym </w:t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obowiązków: inwentaryzacja i administrowanie środkami trwałymi i obrotowymi placówki, prowadzenie sekretariatu wydziału,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6-1997 </w:t>
        <w:tab/>
        <w:t xml:space="preserve">Społeczna Szkoła Podstawowa STO Nr 17 w Warszawie, </w:t>
      </w:r>
    </w:p>
    <w:p>
      <w:pPr>
        <w:pStyle w:val="Normal"/>
        <w:ind w:left="2127" w:hanging="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>: nauczyciel świetlic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4-1995 </w:t>
        <w:tab/>
        <w:tab/>
        <w:t>„Ewa s.c.”  - przedsiębiorstwo handlowe,</w:t>
      </w:r>
    </w:p>
    <w:p>
      <w:pPr>
        <w:pStyle w:val="Normal"/>
        <w:ind w:left="2124" w:firstLine="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>: Specjalista ds. sprzedaży,</w:t>
      </w:r>
    </w:p>
    <w:p>
      <w:pPr>
        <w:pStyle w:val="Normal"/>
        <w:ind w:left="2124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bowiązków: kontakty z klientami, sprzedaż towarów, wypisywanie faktur i raportów,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2-1994 </w:t>
        <w:tab/>
        <w:t>Własna działalność gospodarcza: kierowanie firmą, prowadzenie księgowośc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87-1992 </w:t>
        <w:tab/>
        <w:tab/>
        <w:t>Szkoła Podstawowa Nr 187 i 248 w Warszawie,</w:t>
      </w:r>
    </w:p>
    <w:p>
      <w:pPr>
        <w:pStyle w:val="Normal"/>
        <w:ind w:left="2124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>: wychowawca świetlicy,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77-1987 </w:t>
        <w:tab/>
        <w:t xml:space="preserve">Klub Międzynarodowej Prasy i Książki „Praga” w Warszawie, </w:t>
      </w: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>: Kierownik Sekcji Kulturalno-Oświatowej,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kres obowiązków: organizacja imprez i wystaw, kierowanie zespołem,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ształceni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ister surdopedagogiki, Wyższa Szkoła Pedagogiki Specjalnej im. M. Grzegorzewskiej w Warszawie (1995-1999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e Zaoczne Studium Oświaty i Kultury Dorosłych w Warszawie (1978-1982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miejęt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kompute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C (MS Word, Office, Exell, Outlook, Internet Explorer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jazdy kat. B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języków obcych: rosyjski w stopniu dobrym (kurs w MSZ), ukraiński w stopniu biernym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urządzeń biurowych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koleni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„Pracownik administracyjno-kadrowy”, organizator: Powiatowy Urząd Pracy w Warszawie (2003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„Profesjonalne przywództwo działem handlowo-marketingowym”, organizator Mercuri International (1993)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niezbędnych w procesie zatrudnienia w MSZ (zgodnie z ustawą z dnia 29.08.1997 o ochronie danych osobowych, Dziennik Ustaw nr 133, poz.883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raca">
    <w:name w:val="Praca"/>
    <w:basedOn w:val="Domylnaczcionkaakapitu"/>
    <w:qFormat/>
    <w:rPr/>
  </w:style>
  <w:style w:type="character" w:styleId="Uwydatnieniewprowadzajce">
    <w:name w:val="Uwydatnienie wprowadzające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ZnakZnak">
    <w:name w:val=" Znak Znak"/>
    <w:basedOn w:val="Domylnaczcionkaakapitu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Osignicie">
    <w:name w:val="Osiągnięcie"/>
    <w:basedOn w:val="TextBody"/>
    <w:qFormat/>
    <w:pPr>
      <w:numPr>
        <w:ilvl w:val="0"/>
        <w:numId w:val="2"/>
      </w:numPr>
      <w:tabs>
        <w:tab w:val="clear" w:pos="708"/>
      </w:tabs>
      <w:spacing w:before="0" w:after="60"/>
    </w:pPr>
    <w:rPr/>
  </w:style>
  <w:style w:type="paragraph" w:styleId="Adres1">
    <w:name w:val="Adres 1"/>
    <w:basedOn w:val="Normal"/>
    <w:qFormat/>
    <w:pPr>
      <w:spacing w:lineRule="atLeast" w:line="160"/>
      <w:jc w:val="both"/>
    </w:pPr>
    <w:rPr>
      <w:sz w:val="14"/>
    </w:rPr>
  </w:style>
  <w:style w:type="paragraph" w:styleId="Adres2">
    <w:name w:val="Adre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MiastoWojewdztwo">
    <w:name w:val="Miasto/Województwo"/>
    <w:basedOn w:val="TextBody"/>
    <w:next w:val="TextBody"/>
    <w:qFormat/>
    <w:pPr>
      <w:keepNext w:val="true"/>
    </w:pPr>
    <w:rPr/>
  </w:style>
  <w:style w:type="paragraph" w:styleId="Nazwaprzedsibiorstwa">
    <w:name w:val="Nazwa przedsiębiorstwa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azwaprzedsibiorstwa1">
    <w:name w:val="Nazwa przedsiębiorstwa 1"/>
    <w:basedOn w:val="Nazwaprzedsibiorstwa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ykietadokumentu">
    <w:name w:val="Etykieta dokumentu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Nagwekstronybazowy">
    <w:name w:val="Nagłówek strony - bazow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stronybazowy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Nagwekstronybazowy"/>
    <w:pPr>
      <w:spacing w:lineRule="atLeast" w:line="220"/>
      <w:ind w:left="-2160" w:hanging="0"/>
    </w:pPr>
    <w:rPr/>
  </w:style>
  <w:style w:type="paragraph" w:styleId="Instytucja">
    <w:name w:val="Instytucja"/>
    <w:basedOn w:val="Normal"/>
    <w:next w:val="Osignicie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Stanowisko">
    <w:name w:val="Stanowisko"/>
    <w:next w:val="Osignicie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pl-PL" w:bidi="ar-SA" w:eastAsia="zh-CN"/>
    </w:rPr>
  </w:style>
  <w:style w:type="paragraph" w:styleId="Nazwisko">
    <w:name w:val="Nazwisko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ytusekcji">
    <w:name w:val="Tytuł sekcji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Beztytuu">
    <w:name w:val="Bez tytułu"/>
    <w:basedOn w:val="Tytusekcji"/>
    <w:qFormat/>
    <w:pPr/>
    <w:rPr/>
  </w:style>
  <w:style w:type="paragraph" w:styleId="Cel">
    <w:name w:val="Cel"/>
    <w:basedOn w:val="Normal"/>
    <w:next w:val="TextBody"/>
    <w:qFormat/>
    <w:pPr>
      <w:spacing w:lineRule="atLeast" w:line="220" w:before="240" w:after="220"/>
    </w:pPr>
    <w:rPr/>
  </w:style>
  <w:style w:type="paragraph" w:styleId="Danepersonalne">
    <w:name w:val="Dane personalne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jepersonalne">
    <w:name w:val="Informacje personalne"/>
    <w:basedOn w:val="Osignicie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Podtytusekcji">
    <w:name w:val="Podtytuł sekcji"/>
    <w:basedOn w:val="Tytusekcji"/>
    <w:next w:val="Normal"/>
    <w:qFormat/>
    <w:pPr/>
    <w:rPr>
      <w:b/>
      <w:spacing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59:00Z</dcterms:created>
  <dc:creator>Marek Palmowski</dc:creator>
  <dc:description/>
  <cp:keywords/>
  <dc:language>en-US</dc:language>
  <cp:lastModifiedBy>Maria</cp:lastModifiedBy>
  <cp:lastPrinted>2010-01-28T13:42:00Z</cp:lastPrinted>
  <dcterms:modified xsi:type="dcterms:W3CDTF">2011-09-14T18:47:00Z</dcterms:modified>
  <cp:revision>11</cp:revision>
  <dc:subject/>
  <dc:title>Maria Kowalczuk</dc:title>
</cp:coreProperties>
</file>