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trzeżone po wypełnieni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roczne o stanie majątkowy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, niżej podpisany Roman Andrzej Kowalczuk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ona i nazwisko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nie posiadam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w przypadku kobiet podać nazwisko panieński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rodzony 16.05.1956 w Warszaw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oświadczenie roczne, wg. stanu na dzień 31 grudnia 2010 r., w związku z zajmowaniem stanowiska I radcy w Ministerstwie Spraw Zagrani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iejsce zatrudnienia, stanowisko lub funkcj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mieszkały w Warszawie 03-823, ul. Grochowska 335 m 1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poznaniu się z przepisami ustawy z dnia 21 sierpnia 1997 r. o ograniczeniu prowadzenia działalności gospodarczej przez osoby pełniące funkcje publiczne (Dz. U. Nr 106, poz. 679, z późn. zm.), zgodnie z art. 10 tej ustawy oświadczam, że posiadam wchodzące w skład małżeńskiej wspólności ustawowej lub stanowiące mój majątek odrębny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Dom o powierzchni: </w:t>
      </w:r>
      <w:r>
        <w:rPr>
          <w:rFonts w:cs="Times New Roman" w:ascii="Times New Roman" w:hAnsi="Times New Roman"/>
          <w:i/>
          <w:sz w:val="24"/>
          <w:szCs w:val="24"/>
        </w:rPr>
        <w:t>nie posiadam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Mieszkanie (własnościowe, spółdzielcze własnościowe lub inne): </w:t>
      </w:r>
      <w:r>
        <w:rPr>
          <w:rFonts w:cs="Times New Roman" w:ascii="Times New Roman" w:hAnsi="Times New Roman"/>
          <w:i/>
          <w:sz w:val="24"/>
          <w:szCs w:val="24"/>
        </w:rPr>
        <w:t>nie posiada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Gospodarstwo rolne: </w:t>
      </w:r>
      <w:r>
        <w:rPr>
          <w:rFonts w:cs="Times New Roman" w:ascii="Times New Roman" w:hAnsi="Times New Roman"/>
          <w:i/>
          <w:sz w:val="24"/>
          <w:szCs w:val="24"/>
        </w:rPr>
        <w:t>nie posiadam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tego tytułu osiągnąłem w roku ubiegłym przychód i dochód w wysokości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ie osiągnąłem dochod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Inne nieruchomości (place, działki)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 działka budowlana o powierzchni: 856 m2, położona: ul. Przejazd, Blizne Łaszczyńskego, działka ew. nr 316, gmina Stare Babice, powiat mazowiecki zachodni, Woj. Mazowieckie, współwłasność małżeńska, rozpoczęta budowa fundamentów domu jednorodzinnego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) działka rolna o powierzchni 3000 m2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łożona: Koczargi Nowe , ul. Bugaj, działka nr ew. 217, współwłasność małżeńsk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adres, tytuł prawny: własność, współwłasność, inny tytuł - podać jaki oraz inne dan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soby pieniężne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środki pieniężne zgromadzone w walucie polskiej: 3000 zł,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środki pieniężne zgromadzone w walucie obcej: 412 euro,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papiery wartościowe: nie posiadam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yłem (nabył mój małżonek) mienie od Skarbu Państwa, innej państwowej osoby prawnej, jednostek samorządu terytorialnego, ich związków lub od komunalnej osoby prawnej, które podlegało zbyciu w drodze przetargu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k*                 nie*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ć rodzaj mienia, datę nabycia, od kogo - </w:t>
      </w:r>
      <w:r>
        <w:rPr>
          <w:rFonts w:cs="Times New Roman" w:ascii="Times New Roman" w:hAnsi="Times New Roman"/>
          <w:i/>
          <w:sz w:val="24"/>
          <w:szCs w:val="24"/>
        </w:rPr>
        <w:t>nie nabyłe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a* Nie jestem członkiem zarządu ani rady nadzorczej, komisji rewizyjnej spółki prawa handlowego, ani też członkiem zarządu fundacji prowadzącej działalność gospodarcz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trike/>
          <w:sz w:val="24"/>
          <w:szCs w:val="24"/>
        </w:rPr>
        <w:t xml:space="preserve">   </w:t>
      </w:r>
      <w:r>
        <w:rPr>
          <w:rFonts w:cs="Times New Roman" w:ascii="Times New Roman" w:hAnsi="Times New Roman"/>
          <w:strike/>
          <w:sz w:val="24"/>
          <w:szCs w:val="24"/>
        </w:rPr>
        <w:t>b* Jestem członkiem zarządu, rady nadzorczej lub komisji rewizyjnej spółki prawa handlowego, członkiem zarządu fundacji prowadzącej działalność gospodarczą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ie jestem członkiem organów spółki i fundac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Z tego tytułu osiągnąłem w roku ubiegłym dochód w wysokośc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nie osiągnąłem dochod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a* Nie jestem zatrudniony, ani też nie wykonuję innych zajęć w spółkach prawa handlowego, które mogłyby wywołać podejrzenie o moją stronniczość lub interesowność.</w:t>
      </w:r>
    </w:p>
    <w:p>
      <w:pPr>
        <w:pStyle w:val="Normal"/>
        <w:autoSpaceDE w:val="false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b* W spółkach prawa handlowego wykonuję niżej wymienione zajęci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nie wykonuję zajęć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tego tytułu osiągnąłem w roku ubiegłym dochód w wysokości: </w:t>
      </w:r>
      <w:r>
        <w:rPr>
          <w:rFonts w:cs="Times New Roman" w:ascii="Times New Roman" w:hAnsi="Times New Roman"/>
          <w:i/>
          <w:sz w:val="24"/>
          <w:szCs w:val="24"/>
        </w:rPr>
        <w:t>nie osiągnąłem dochod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* Nie jestem członkiem zarządu, rady nadzorczej ani komisji rewizyjnej spółdzielni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b* Jestem członkiem zarządu, rady nadzorczej lub komisji rewizyjnej spółdzieln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ie jestem członkie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tego tytułu osiągnąłem w roku ubiegłym dochód w wysokości: </w:t>
      </w:r>
      <w:r>
        <w:rPr>
          <w:rFonts w:cs="Times New Roman" w:ascii="Times New Roman" w:hAnsi="Times New Roman"/>
          <w:i/>
          <w:sz w:val="24"/>
          <w:szCs w:val="24"/>
        </w:rPr>
        <w:t>nie osiągnąłem dochod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W następujących spółkach prawa handlowego posiadam niżej podane udziały lub akcje: </w:t>
      </w:r>
      <w:r>
        <w:rPr>
          <w:rFonts w:cs="Times New Roman" w:ascii="Times New Roman" w:hAnsi="Times New Roman"/>
          <w:i/>
          <w:sz w:val="24"/>
          <w:szCs w:val="24"/>
        </w:rPr>
        <w:t>nie posiadam udział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tego tytułu osiągnąłem w roku ubiegłym dochód w wysokości: </w:t>
      </w:r>
      <w:r>
        <w:rPr>
          <w:rFonts w:cs="Times New Roman" w:ascii="Times New Roman" w:hAnsi="Times New Roman"/>
          <w:i/>
          <w:sz w:val="24"/>
          <w:szCs w:val="24"/>
        </w:rPr>
        <w:t>nie osiągnąłem dochodów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ównocześnie oświadczam, że w spółce …moje udziały (lub akcje) przekraczają 10%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zostałych spółkach prawa handlowego posiadane udziały lub akcje nie stanowią 10% kapitał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ie prowadzę działalności gospodarczej na własny rachunek ani wspólnie z innymi osobami, nie zarządzam również taką działalnością ani nie jestem przedstawicielem czy też pełnomocnikiem w prowadzeniu takiej działalności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owadzę w wyżej określony sposób działalność polegającą na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ie prowadzę działalności gospodarcz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tego tytułu osiągnąłem w roku ubiegłym dochód w wysokości: </w:t>
      </w:r>
      <w:r>
        <w:rPr>
          <w:rFonts w:cs="Times New Roman" w:ascii="Times New Roman" w:hAnsi="Times New Roman"/>
          <w:i/>
          <w:sz w:val="24"/>
          <w:szCs w:val="24"/>
        </w:rPr>
        <w:t>nie osiągnąłem dochod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niki mienia ruchomego o wartości powyżej 10.000 złotych (w przypadku pojazdów mechanicznych należy podać markę, model i rok produkcji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samochód osobowy kia sportage, diesel 2,0, 2006 rok pro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ania pieniężne o wartości powyżej 10.000 złotych, w tym zaciągnięte kredyty i pożyczki oraz warunki, na jakich zostały udzielone (wobec kogo, w związku z jakim zdarzeniem, w jakiej wysokości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hipoteczny kredyt w KREDYT BANKU zaciągnięty w 2006 roku  (na 30 lat) na kupno działki budowlanej wskazanej w pkt. I.4. 1; na kwotę 188 886,89 CHF (418 000,00 zł); na dzień 31 grudnia 2010 r. do spłacenia zostało 168 331,14 CHF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ne dodatkowe dane o stanie majątkowym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w 2011 roku ja i moja żona osiągnęliśmy łączny dochód z wynagrodzeń za pracę w wysokości 111 187zł brutt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sprzedałem notarialnie działkę rolną nr ew. 1781/2 o pow. 2000 m2 w Bondyrzu, gm. Adamów, Woj. Lubelskie. Z tego tytułu osiągnąłem w roku ubiegłym dochód w wysokości: 60 000,00 z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sze oświadczenie składam świadomy, iż na podstawie art. 233 § 1 Kodeksu karnego za podanie nieprawdy lub zatajenie prawdy grozi kara pozbawienia wolnośc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Warszawa, 31 marca 2011r.</w:t>
        <w:tab/>
        <w:tab/>
        <w:tab/>
        <w:tab/>
        <w:tab/>
        <w:tab/>
        <w:tab/>
        <w:t>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ab/>
        <w:t xml:space="preserve"> (miejscowość, data)                            </w:t>
        <w:tab/>
        <w:tab/>
        <w:tab/>
        <w:tab/>
        <w:tab/>
        <w:tab/>
        <w:t xml:space="preserve"> (podpis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Nie dotyczy rad nadzorczych spółdzielni mieszkaniow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Nie dotyczy działalności wytwórczej w rolnictw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iewłaściwe skreślić i uzupełnić, wpisując w poszczegól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unktach odpowiednie da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2:32:00Z</dcterms:created>
  <dc:creator>wnukm</dc:creator>
  <dc:description/>
  <cp:keywords/>
  <dc:language>en-US</dc:language>
  <cp:lastModifiedBy>kowalczukr</cp:lastModifiedBy>
  <dcterms:modified xsi:type="dcterms:W3CDTF">2011-04-04T07:21:00Z</dcterms:modified>
  <cp:revision>15</cp:revision>
  <dc:subject/>
  <dc:title/>
</cp:coreProperties>
</file>