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one po wypeł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objęciem stanowiska I radcy w Ambasadzie RP w Rosj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. stanu na dzień 23 czerwc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Roman Andrzej Kowalczu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ie posiada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odzony 16.05.1956 w Warsza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eszkały w Warszawie 03-823, ul. Grochowska 335 m 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Nr 106, poz. 679, z 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m o powierzchni: </w:t>
      </w:r>
      <w:r>
        <w:rPr>
          <w:rFonts w:cs="Times New Roman" w:ascii="Times New Roman" w:hAnsi="Times New Roman"/>
          <w:i/>
          <w:sz w:val="24"/>
          <w:szCs w:val="24"/>
        </w:rPr>
        <w:t>nie posiadam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szkanie (własnościowe, spółdzielcze własnościowe lub inne): </w:t>
      </w:r>
      <w:r>
        <w:rPr>
          <w:rFonts w:cs="Times New Roman" w:ascii="Times New Roman" w:hAnsi="Times New Roman"/>
          <w:i/>
          <w:sz w:val="24"/>
          <w:szCs w:val="24"/>
        </w:rPr>
        <w:t>nie posiad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ospodarstwo rolne: </w:t>
      </w:r>
      <w:r>
        <w:rPr>
          <w:rFonts w:cs="Times New Roman" w:ascii="Times New Roman" w:hAnsi="Times New Roman"/>
          <w:i/>
          <w:sz w:val="24"/>
          <w:szCs w:val="24"/>
        </w:rPr>
        <w:t>nie posiada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przychód i dochód w wysokośc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osiągnąłem doch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działka budowlana o powierzchni: 85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ołożona: ul. Przejazd, Blizne Łaszczyńskego, działka ew. nr 316, gmina Stare Babice, powiat mazowiecki zachodni, Woj. Mazowieckie, współwłasność małżeńska, rozpoczęta budowa fundamentów domu jednorodzinn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działka rolna o powierzchni 300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ołożona: Koczargi Nowe , ul. Bugaj, działka nr ew. 217, współwłasność małżeńs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polskiej: 5000 z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obcej: 50 euro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apiery wartościowe: nie posiad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Nabyłem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ak*</w:t>
      </w:r>
      <w:r>
        <w:rPr>
          <w:rFonts w:cs="Times New Roman" w:ascii="Times New Roman" w:hAnsi="Times New Roman"/>
          <w:sz w:val="24"/>
          <w:szCs w:val="24"/>
        </w:rPr>
        <w:t xml:space="preserve">                 nie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ć rodzaj mienia, datę nabycia, od kogo - </w:t>
      </w:r>
      <w:r>
        <w:rPr>
          <w:rFonts w:cs="Times New Roman" w:ascii="Times New Roman" w:hAnsi="Times New Roman"/>
          <w:i/>
          <w:sz w:val="24"/>
          <w:szCs w:val="24"/>
        </w:rPr>
        <w:t>nie nabył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</w:t>
      </w:r>
      <w:r>
        <w:rPr>
          <w:rFonts w:cs="Times New Roman" w:ascii="Times New Roman" w:hAnsi="Times New Roman"/>
          <w:strike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jestem członkiem organów spółki i fund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 tego tytułu osiągnąłem w roku ubiegłym dochód w wysoko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* Nie jestem zatrudniony, ani też nie wykonuję innych zajęć w spółkach prawa handlowego, które mogłyby wywołać podejrzenie o moją stronniczość lub interesowność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* W spółkach prawa handlowego wykonuję niżej wymienione zaję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ie wykonuję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* Jestem członkiem zarządu, rady nadzorczej lub komisji rewizyjnej spółdziel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jestem człon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następujących spółkach prawa handlowego posiadam niżej podane udziały lub akcje: </w:t>
      </w:r>
      <w:r>
        <w:rPr>
          <w:rFonts w:cs="Times New Roman" w:ascii="Times New Roman" w:hAnsi="Times New Roman"/>
          <w:i/>
          <w:sz w:val="24"/>
          <w:szCs w:val="24"/>
        </w:rPr>
        <w:t>nie posiadam udz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Równocześnie oświadczam, że w spółce …moje udziały (lub akcje) przekraczają 1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prowadzę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amochód osobowy kia sportage, diesel 2,0, 2006 rok pr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ipoteczny kredyt w KREDYT BANKU zaciągnięty w 2006 roku  (na 30 lat) na kupno działki budowlanej wskazanej w pkt. I.4. 1; na kwotę 188 886,89 CHF (418 000,00 zł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datkowe dane o stanie majątkowy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w 2011 nie uzyskałem dodatkowych dochodów poza zatrudnieniem w MS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składam świadomy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Warszawa, 23 czerwca 2011r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nktach odpowiednie dane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8:00Z</dcterms:created>
  <dc:creator>wnukm</dc:creator>
  <dc:description/>
  <cp:keywords/>
  <dc:language>en-US</dc:language>
  <cp:lastModifiedBy>R.K.</cp:lastModifiedBy>
  <cp:lastPrinted>2011-06-22T10:09:00Z</cp:lastPrinted>
  <dcterms:modified xsi:type="dcterms:W3CDTF">2012-02-20T19:42:00Z</dcterms:modified>
  <cp:revision>7</cp:revision>
  <dc:subject/>
  <dc:title>Zastrzeżone po wypełnieniu</dc:title>
</cp:coreProperties>
</file>