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y stanowiska zajmowanego przez R. Kowalczu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departamentu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partament Wschodni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ziała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ymbol stanowi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stanowi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miar etat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W/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yr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W/ZD/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astępca Dyrektora (nadzoruje WEW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W/ZD/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astępca Dyrektora (nadzoruje WAŚKP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W/S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łnomocnik Ministra Spraw Zagranicznych ds. Partnerstwa Wschodni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W/WFR/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aczelnik ds. szczególnych w stosunkach polsko-rosyjski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W/WFR/ZP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tanowisko ds. polityki wewnętrznej Federacji Rosyjskiej - zastępca prowadząceg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W/WFR/P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tanowisko ds. polityki zagranicznej Federacji Rosyjskiej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W/WFR/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Stanowisko ds. stosunków dwustronnych PL - F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1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.5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2.1.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W/WFR/P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tanowisko ds. instytucji dialogu i spraw ogólnych - prowadząc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W/WEW/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aczelnik Wydziału Europy Wschodni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W/WEW/P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tanowisko ds. stosunków dwustronnych polsko-ukraińskich - prowadząc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W/WEW/ZP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Stanowisko ds. stosunków Ukraina - Unia Europejska - zastępca prowadząc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W/WEW/ZP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tanowisko ds. stosunków dwustronnych polsko-białoruskich - zastępca prowadząceg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W/WEW/P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tanowisko ds. stosunków Republika Białorusi - Unia Europejska - prowadzą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W/WEW/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tanowisko ds. stosunków Republika Mołdowy- Unia Europejsk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W/WEW/P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tanowisko ds. Republiki Mołdowy, Naddniestrza oraz współpracy regionalnej i transgranicznej - prowadząc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W/WAŚKP/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aczelnik Wydziału Azji Środkowej i Kaukazu Południow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W/WAŚKP/P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tanowisko ds. Armenii i Azerbejdżanu -prowadzą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W/WAŚKP/P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tanowisko ds. Gruzji - prowadząc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W/WAŚKP/P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tanowisko ds. Uzbekistanu i Tadżykistanu - prowadząc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W/WAŚKP/Z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tanowisko ds. Kazachstanu. Kirgistanu i Turkmenistanu - zastępca prowadząceg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W/WPWPUEEW/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aczelnik Wydziału Partnerstwa Wschodniego i polityki UE wobec Europy Wschodni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W/WPWPUEEW/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tanowisko ds. rozwoju wymiaru wschodniego polityki sąsiedzt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W/WPWPUEEW/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tanowisko ds. koordynacji realizacji projektów w ramach Partnerstwa Wschodniego - prowadząc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W/WPWPUEEW/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tanowisko ds. koordynacji polityki UK wobec Europy wschodniej i obsługi grupy COES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W/WPWPUEEW/Z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tanowisko ds. implementacji Partnerstwa Wschodniego - zastępca prowadząceg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W/WPWPUEEW/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systent wydział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14:00Z</dcterms:created>
  <dc:creator>krainskam</dc:creator>
  <dc:description/>
  <cp:keywords/>
  <dc:language>en-US</dc:language>
  <cp:lastModifiedBy>kowalczukr</cp:lastModifiedBy>
  <cp:lastPrinted>2011-01-19T09:00:00Z</cp:lastPrinted>
  <dcterms:modified xsi:type="dcterms:W3CDTF">2011-01-19T08:14:00Z</dcterms:modified>
  <cp:revision>2</cp:revision>
  <dc:subject/>
  <dc:title>Dotyczy stanowiska zajmowanego przez R</dc:title>
</cp:coreProperties>
</file>