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DEPARTAMENT WSCHODNI</w:t>
        <w:tab/>
        <w:tab/>
        <w:tab/>
        <w:tab/>
        <w:t>Warszawa,    grudnia  2009 r.</w:t>
      </w:r>
    </w:p>
    <w:p>
      <w:pPr>
        <w:pStyle w:val="Style13"/>
        <w:spacing w:lineRule="auto" w:line="314" w:before="36" w:after="0"/>
        <w:ind w:right="288" w:hanging="0"/>
        <w:rPr>
          <w:rStyle w:val="CharacterStyle1"/>
          <w:sz w:val="22"/>
          <w:szCs w:val="22"/>
        </w:rPr>
      </w:pPr>
      <w:r>
        <w:rPr/>
      </w:r>
    </w:p>
    <w:p>
      <w:pPr>
        <w:pStyle w:val="Style13"/>
        <w:spacing w:lineRule="auto" w:line="314" w:before="36" w:after="0"/>
        <w:ind w:right="288" w:hanging="0"/>
        <w:rPr>
          <w:rStyle w:val="CharacterStyle1"/>
          <w:sz w:val="22"/>
          <w:szCs w:val="22"/>
        </w:rPr>
      </w:pPr>
      <w:r>
        <w:rPr/>
      </w:r>
    </w:p>
    <w:p>
      <w:pPr>
        <w:pStyle w:val="Style13"/>
        <w:spacing w:lineRule="auto" w:line="314" w:before="36" w:after="0"/>
        <w:ind w:right="288" w:hanging="0"/>
        <w:rPr>
          <w:rStyle w:val="CharacterStyle1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Dyrektor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 xml:space="preserve">Biura Spraw Osobowych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i Szkole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0" w:leader="none"/>
        </w:tabs>
        <w:jc w:val="center"/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DECYZJA O PRZYZNANIU NAGROD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 xml:space="preserve">Na podstawie § 18 ust. 2 zarządzenia dyrektora generalnego służby zagranicznej przyznaję nagrodę za IV kwartał 2099 r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mię i nazwisko pracownika</w:t>
            </w:r>
            <w:r>
              <w:rPr/>
              <w:t>, któremu przyznano nagrodę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Kowalcz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 służbowe/stopień dyplomaty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radca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/bi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 Wschodni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ysokość nagrody (w złotych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40"/>
      </w:tblGrid>
      <w:tr>
        <w:trPr/>
        <w:tc>
          <w:tcPr>
            <w:tcW w:w="1690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n Roman Kowalczuk w ramach Wydziału Europy Wschodniej realizuje zadania w sferze stosunków dwustronnych Polski z Ukrainą. Monitorował kwestie europejskiej integracji Ukrainy. </w:t>
            </w:r>
          </w:p>
          <w:p>
            <w:pPr>
              <w:pStyle w:val="Normal"/>
              <w:jc w:val="both"/>
              <w:rPr/>
            </w:pPr>
            <w:r>
              <w:rPr/>
              <w:t>W ostatnim okresie wziął bezpośredni udział w realizacji staży dla ukraińskich urzędników organizowany przez Kancelarię Premiera RP, za co otrzymał pisemne podziękowanie Dyrektora Departamentu Spraw Zagranicznych KP RM. W IV kwartale wniósł aktywny i twórczy wkład w przygotowanie merytoryczne i organizacyjne: XI Sesji Polsko-Ukraińskiej Konferencji Integracji Europejskiej (październik), roboczej wizyty Ministra Spraw Zagranicznych Ukrainy w Warszawie (listopad) oraz przygotowaniu koncepcji Polsko-Ukraińskiego Forum Partnerstwa. Brał udział w pracy zespołu operacyjnego powołanego w MSZ w celu monitoringu rozwoju epidemii grypy na Ukrai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right="2232" w:hanging="0"/>
        <w:jc w:val="center"/>
        <w:rPr>
          <w:b/>
          <w:b/>
        </w:rPr>
      </w:pPr>
      <w:r>
        <w:rPr>
          <w:b/>
        </w:rPr>
        <w:t>Jarosław Bratkiewicz</w:t>
      </w:r>
    </w:p>
    <w:p>
      <w:pPr>
        <w:pStyle w:val="Normal"/>
        <w:ind w:left="4500" w:right="2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2232" w:hanging="0"/>
        <w:jc w:val="center"/>
        <w:rPr>
          <w:b/>
          <w:b/>
        </w:rPr>
      </w:pPr>
      <w:r>
        <w:rPr>
          <w:b/>
        </w:rPr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b/>
      <w:smallCaps/>
      <w:sz w:val="24"/>
      <w:lang w:val="pl-PL" w:bidi="ar-SA"/>
    </w:rPr>
  </w:style>
  <w:style w:type="character" w:styleId="CharacterStyle1">
    <w:name w:val="Character Style 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6:00Z</dcterms:created>
  <dc:creator>kowalczukr</dc:creator>
  <dc:description/>
  <cp:keywords/>
  <dc:language>en-US</dc:language>
  <cp:lastModifiedBy>kowalczukr</cp:lastModifiedBy>
  <cp:lastPrinted>2009-12-09T16:26:00Z</cp:lastPrinted>
  <dcterms:modified xsi:type="dcterms:W3CDTF">2009-12-09T15:32:00Z</dcterms:modified>
  <cp:revision>2</cp:revision>
  <dc:subject/>
  <dc:title/>
</cp:coreProperties>
</file>