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Roman Andrzej Kowalczu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ie posiada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kobiet podać nazwisko panieńsk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odzony 16.05.1956 w Warsza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trudniony: </w:t>
      </w:r>
      <w:r>
        <w:rPr>
          <w:rFonts w:cs="Times New Roman" w:ascii="Times New Roman" w:hAnsi="Times New Roman"/>
          <w:sz w:val="24"/>
          <w:szCs w:val="24"/>
        </w:rPr>
        <w:t>oświadczenie roczne, według stanu na dzień 31 grudnia 2012 ro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 zajmowaniem stanowiska Pierwszego Radcy w Ambasadzie RP w Mosk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eszkały w Moskwie, FR, ul. Bolszoj Tiszyńskij per. 1 m 77; zameldowany: Warszawa 03-823, ul. Grochowska 335 m 17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Nr 106, poz. 679, z późn. zm.), zgodnie z art. 10 tej ustawy oświadczam, że 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m o powierzchni: </w:t>
      </w:r>
      <w:r>
        <w:rPr>
          <w:rFonts w:cs="Times New Roman" w:ascii="Times New Roman" w:hAnsi="Times New Roman"/>
          <w:i/>
          <w:sz w:val="24"/>
          <w:szCs w:val="24"/>
        </w:rPr>
        <w:t>nie posiadam dom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szkanie (własnościowe, spółdzielcze własnościowe lub inne): </w:t>
      </w:r>
      <w:r>
        <w:rPr>
          <w:rFonts w:cs="Times New Roman" w:ascii="Times New Roman" w:hAnsi="Times New Roman"/>
          <w:i/>
          <w:sz w:val="24"/>
          <w:szCs w:val="24"/>
        </w:rPr>
        <w:t>nie posiadam 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ospodarstwo rolne: </w:t>
      </w:r>
      <w:r>
        <w:rPr>
          <w:rFonts w:cs="Times New Roman" w:ascii="Times New Roman" w:hAnsi="Times New Roman"/>
          <w:i/>
          <w:sz w:val="24"/>
          <w:szCs w:val="24"/>
        </w:rPr>
        <w:t>nie posiadam gospodarstwa rol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przychód i dochód w wysokośc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osiągnąłem dochodu z gospodarstwa ro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nieruchomości (place, działki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działka budowlana o powierzchni: 85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ołożona: ul. Przejazd, Blizne Łaszczyńskego, działka ew. nr 316, gmina Stare Babice, powiat mazowiecki zachodni, Woj. Mazowieckie, współwłasność małżeńska, rozpoczęta budowa fundamentów domu jednorodzinneg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działka rolna nie wykorzystywana gospodarczo o powierzchni 30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ołożona: ul. Bugaj, Koczargi Nowe, Woj. Mazowieckie; działka nr ew. 217, współwłasność małżeń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, tytuł prawny: własność, współwłasność, inny tytuł - podać jaki oraz inne 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oby pieniężn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polskiej:13 500,00 z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obcej: 11 000,00 euro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ie posiadam papierów wartości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 (nabył mój małżonek) mienie od Skarbu Państwa, innej państwowej osoby prawnej, jednostek samorządu terytorialnego, ich związków lub od komunalnej osoby prawnej, które podlegało zbyciu w drodze przetarg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5721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0.25pt;width: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trike/>
          <w:sz w:val="24"/>
          <w:szCs w:val="24"/>
        </w:rPr>
        <w:t>tak*</w:t>
      </w:r>
      <w:r>
        <w:rPr>
          <w:rFonts w:cs="Times New Roman" w:ascii="Times New Roman" w:hAnsi="Times New Roman"/>
          <w:sz w:val="24"/>
          <w:szCs w:val="24"/>
        </w:rPr>
        <w:t xml:space="preserve">                 nie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ć rodzaj mienia, datę nabycia, od kogo - </w:t>
      </w:r>
      <w:r>
        <w:rPr>
          <w:rFonts w:cs="Times New Roman" w:ascii="Times New Roman" w:hAnsi="Times New Roman"/>
          <w:i/>
          <w:sz w:val="24"/>
          <w:szCs w:val="24"/>
        </w:rPr>
        <w:t>nie nabyłem mienia w drodze przetarg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* Nie jestem członkiem zarządu ani rady nadzorczej, komisji rewizyjnej spółki prawa handlowego, ani też członkiem zarządu fundacji prowadzącej działalność gospodarcz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e jest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ki prawa handlowego, członkiem zarządu fundacji prowadzącej działalność gospodarcz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* Nie jestem zatrudniony, ani też nie wykonuję innych zajęć w spółkach prawa handlowego, które mogłyby wywołać podejrzenie o moją stronniczość lub interesownoś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jestem zatrudniony ani nie wykonuję innych  zaję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* W spółkach prawa handlowego wykonuję niżej wymienione zajęc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* Nie jestem członkiem zarządu, rady nadzorczej ani komisji rewizyjnej spółdziel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dzielni: nie jestem</w:t>
      </w:r>
      <w:r>
        <w:rPr>
          <w:rFonts w:cs="Times New Roman" w:ascii="Times New Roman" w:hAnsi="Times New Roman"/>
          <w:i/>
          <w:sz w:val="24"/>
          <w:szCs w:val="24"/>
        </w:rPr>
        <w:t xml:space="preserve"> członk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następujących spółkach prawa handlowego posiadam niżej podane udziały lub akcje: </w:t>
      </w:r>
      <w:r>
        <w:rPr>
          <w:rFonts w:cs="Times New Roman" w:ascii="Times New Roman" w:hAnsi="Times New Roman"/>
          <w:i/>
          <w:sz w:val="24"/>
          <w:szCs w:val="24"/>
        </w:rPr>
        <w:t>nie posiadam udziałów w spół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oświadczam, że w żadnej spółce moje udziały (lub akcje) nie przekraczają 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spółkach prawa handlowego posiadane udziały lub akcje nie stanowią 10% kapita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ę w wyżej określony sposób działalność polegającą 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ie prowadzę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amochód osobowy kia sportage, diesel 2,0, rok prod. 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 pożyczki oraz 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hipoteczny kredyt w KREDYT BANKU zaciągnięty w 2006 roku  (na 30 lat) na kupno działki budowlanej wskazanej w Dz. I.4.1, na kwotę 188 886,89 CHF (418 000,00 zł); na dzień 31.12 2012 r. pozostało do spłacenia 155 125,23 CH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datkowe dane o stanie majątkowym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201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otrzymałem wynagrodzenie z tytułu zatrudnienia w MSZ w wysokości 249 321,95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moja żona otrzymała łączne wynagrodzenie i dochody w wysokości 105 482,41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ie uzyskałem dodatkowych dochodów poza zatrudnieniem w MSZ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oświadczenie składam świadomy, że na podstawie art. 14 ust. 1 ustawy z dnia 21 sierpnia 1997 r. o ograniczeniu prowadzenia działalności gospodarczej prze osoby pełniące funkcje publiczne (Dz. U. z 2006 r. Nr 216, poz. 1584, z póź. zm.) za podanie nieprawdy grozi kara pozbawienia wo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skwa, 23 lutego 2012 roku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ie dotyczy rad nadzorczych spółdzielni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ie dotyczy działalności wytwórczej w rolni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 i uzupełnić, wpisując w poszczególnych punktach odpowiednie da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9:00Z</dcterms:created>
  <dc:creator>R.K.</dc:creator>
  <dc:description/>
  <cp:keywords/>
  <dc:language>en-US</dc:language>
  <cp:lastModifiedBy>R.K.</cp:lastModifiedBy>
  <dcterms:modified xsi:type="dcterms:W3CDTF">2013-02-24T18:40:00Z</dcterms:modified>
  <cp:revision>9</cp:revision>
  <dc:subject/>
  <dc:title>Zastrzeżone po wypełnieniu</dc:title>
</cp:coreProperties>
</file>