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03.2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Sposób posługiwania się wykazem materiałów budowlanych przy staraniu się o zwrot części V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Limit: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"/>
        <w:gridCol w:w="1052"/>
        <w:gridCol w:w="1168"/>
        <w:gridCol w:w="1037"/>
        <w:gridCol w:w="983"/>
        <w:gridCol w:w="1199"/>
        <w:gridCol w:w="1476"/>
        <w:gridCol w:w="1362"/>
      </w:tblGrid>
      <w:tr>
        <w:trPr>
          <w:tblHeader w:val="true"/>
        </w:trPr>
        <w:tc>
          <w:tcPr>
            <w:tcW w:w="795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52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Cena 1 m2</w:t>
            </w:r>
          </w:p>
        </w:tc>
        <w:tc>
          <w:tcPr>
            <w:tcW w:w="2205" w:type="dxa"/>
            <w:gridSpan w:val="2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% VAT do zwrotu</w:t>
            </w:r>
          </w:p>
        </w:tc>
        <w:tc>
          <w:tcPr>
            <w:tcW w:w="5020" w:type="dxa"/>
            <w:gridSpan w:val="4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Limit zwrotu</w:t>
            </w:r>
          </w:p>
        </w:tc>
      </w:tr>
      <w:tr>
        <w:trPr>
          <w:tblHeader w:val="true"/>
        </w:trPr>
        <w:tc>
          <w:tcPr>
            <w:tcW w:w="795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Wniosek</w:t>
            </w:r>
          </w:p>
        </w:tc>
        <w:tc>
          <w:tcPr>
            <w:tcW w:w="1052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ogłosz.</w:t>
              <w:br/>
              <w:t>w poprz. kwartale</w:t>
            </w:r>
          </w:p>
        </w:tc>
        <w:tc>
          <w:tcPr>
            <w:tcW w:w="1168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Wydatki nie odliczane</w:t>
            </w:r>
          </w:p>
        </w:tc>
        <w:tc>
          <w:tcPr>
            <w:tcW w:w="1037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Wydatki odliczane</w:t>
            </w:r>
          </w:p>
        </w:tc>
        <w:tc>
          <w:tcPr>
            <w:tcW w:w="983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Pozwolenie</w:t>
              <w:br/>
              <w:t>Nie_odliczane</w:t>
            </w:r>
          </w:p>
        </w:tc>
        <w:tc>
          <w:tcPr>
            <w:tcW w:w="1199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Pozwolenie Odliczane</w:t>
            </w:r>
          </w:p>
        </w:tc>
        <w:tc>
          <w:tcPr>
            <w:tcW w:w="1476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Bez pozwolenia Nie odliczane</w:t>
            </w:r>
          </w:p>
        </w:tc>
        <w:tc>
          <w:tcPr>
            <w:tcW w:w="1362" w:type="dxa"/>
            <w:tcBorders/>
            <w:shd w:fill="4164B6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5"/>
                <w:szCs w:val="15"/>
                <w:lang w:eastAsia="pl-PL"/>
              </w:rPr>
              <w:t>Bez pozwolenia Odliczane</w:t>
            </w:r>
          </w:p>
        </w:tc>
      </w:tr>
      <w:tr>
        <w:trPr/>
        <w:tc>
          <w:tcPr>
            <w:tcW w:w="79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pl-PL"/>
              </w:rPr>
              <w:t>I kw. 2011</w:t>
            </w:r>
          </w:p>
        </w:tc>
        <w:tc>
          <w:tcPr>
            <w:tcW w:w="105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4'657 zł</w:t>
            </w:r>
          </w:p>
        </w:tc>
        <w:tc>
          <w:tcPr>
            <w:tcW w:w="116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68,18 %</w:t>
            </w:r>
          </w:p>
        </w:tc>
        <w:tc>
          <w:tcPr>
            <w:tcW w:w="103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55,23 %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40'080 zł</w:t>
            </w:r>
          </w:p>
        </w:tc>
        <w:tc>
          <w:tcPr>
            <w:tcW w:w="119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32'465 zł</w:t>
            </w:r>
          </w:p>
        </w:tc>
        <w:tc>
          <w:tcPr>
            <w:tcW w:w="147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17'177 zł</w:t>
            </w:r>
          </w:p>
        </w:tc>
        <w:tc>
          <w:tcPr>
            <w:tcW w:w="136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13'914 zł</w:t>
            </w:r>
          </w:p>
        </w:tc>
      </w:tr>
      <w:tr>
        <w:trPr/>
        <w:tc>
          <w:tcPr>
            <w:tcW w:w="795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IV kw. 2010</w:t>
            </w:r>
          </w:p>
        </w:tc>
        <w:tc>
          <w:tcPr>
            <w:tcW w:w="1052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4'433 zł</w:t>
            </w:r>
          </w:p>
        </w:tc>
        <w:tc>
          <w:tcPr>
            <w:tcW w:w="1168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68,18 %</w:t>
            </w:r>
          </w:p>
        </w:tc>
        <w:tc>
          <w:tcPr>
            <w:tcW w:w="1037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55,23 %</w:t>
            </w:r>
          </w:p>
        </w:tc>
        <w:tc>
          <w:tcPr>
            <w:tcW w:w="983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38'153 zł</w:t>
            </w:r>
          </w:p>
        </w:tc>
        <w:tc>
          <w:tcPr>
            <w:tcW w:w="1199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30'904 zł</w:t>
            </w:r>
          </w:p>
        </w:tc>
        <w:tc>
          <w:tcPr>
            <w:tcW w:w="1476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16'351 zł</w:t>
            </w:r>
          </w:p>
        </w:tc>
        <w:tc>
          <w:tcPr>
            <w:tcW w:w="1362" w:type="dxa"/>
            <w:tcBorders/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13'244 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70 x 4433,- =310310x12,295% =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pl-PL"/>
        </w:rPr>
        <w:t>38 152,61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: Staram się o zwrot różnicy VAT z tytułu zakupu materiałów budowlanych. Dysponuję wieloma fakturami, z dużą ilością pozycji. W jaki sposób mam ustalić, które z tych pozycji mogę uwzględnić w formularzu do odliczeni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ot części podatku VAT osobom fizycznym dotyczy tylko wydatków na materiały, które były opodatkowane stawką 7%, a od 1 maja 2004 r. są opodatkowane przy zastosowaniu stawki 22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te zostały wymienione w Obwieszczeniu Ministra Transportu i Budownictwa z dnia 30 grudnia 2005 r. w sprawie ogłoszenia wykazu materiałów budowlanych, które do dnia 30 kwietnia 2004 r. były opodatkowane stawką podatku od towarów i usług w wysokości 7%, a od dnia 1 maja 2004 r. są opodatkowane podatkiem VAT (wykaz publikujemy w naszym serwisie „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wrot 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najduje się tutaj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stwo Transportu i Budownictwa udostępniło na swoich stronach internetowych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nformat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formacie pdf, opisujący sposób posługiwania się wykazem. Publikujemy go poniżej, w formacie html, uzupełniając o adres naszej bazy PKWiU, którą stosuje się do końca 2006 r. do celów zwrotu podatku VAT i parę komentarzy od redakcj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osób posługiwania się wykaz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Jeżeli znany jest symbol PKWiU danego wyrob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p. kupiłam okna PCV i na fakturze podany jest symbol PKWiU następujący: 25.23.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rawdzam więc czy w wykazie znajduje się grupowanie PKWiU o takim dokładnie symbolu albo zaczynające się od tych samych cyfr (wyjaśnienie jak należy czytać klasyfikacje PKWiU – patrz pkt 4). Jeżeli znajdę dokładnie taki sam symbol PKWiU, a nazwa grupy towarów odpowiada nazwie zakupionego przeze mnie wyrobu, to znaczy, że dany wyrób jest objęty systemem zwrotu 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żeli znajdę symbol PKWiU składający się z mniejszej liczby cyfr niż symbol zakupionego przeze mnie towaru (np. w wykazie znajdę symbol 25.23, a mój symbol na fakturze to 25.23.14), to wówczas – jeżeli symbol PKWiU z faktury (25.23.14) ma dokładnie te same cyfry patrząc od lewej strony co symbol z wykazu (czyli 25.23), a różni się jedynie rozszerzeniem grupowania (czyli cyframi następującymi po cyfrach 25.23), to oznacza, że symbol PKWiU na mojej fakturze stanowi rozszerzenie symbolu PKWiU 25.23 (czyli zawiera się w grupowaniu 25.23 i podlega systemowi zwrotu VAT, o ile nie jest wyłączony – patrz pkt 3 – co oznacza „ex”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Jeżeli symbol PKWiU nie jest zn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ożna próbować ustalić go poszukując wyrobu w PKWiU (pomocna może tu być wyszukiwarka internetowa – wpisujemy nazwa naszego wyrobu and PKWiU (dzięki dodaniu słowa „and” wyszukiwarka pokaże tylko te wyniki, które zawierają wszystkie poszukiwane frazy)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zykład: poszukujemy symbolu okien PCV. W wyszukiwarce wpisujemy zatem następujący tekst: okna PCV and PKWiU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Co oznacza „ex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zy symbolu danego grupowania PKWiU znajduje się „ex”, oznacza to, iż z całego tego grupowania (np. ex 25.23) wyłączone są z systemu zwrotu VAT jakieś wyroby (np. budynki prefabrykowane z tworzyw sztucznych o symbolu PKWiU 25.23.2). Zatem systemowi zwrotu podlega grupowanie 25.23 (łącznie z wszelkimi bardziej rozbudowanymi symbolami PKWiU, które zaczynają się tak samo, czyli 25.23 + ewentualne dalsze cyfry), jednak z wyłączeniem wyrobów wymienionych (na ogół po zwrocie „z wyłączeniem”) w rubryce nr 3 wykaz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Jak należy czytać Polską Klasyfikację Wyrobów i Usług (PKWi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tworzeniu PKWiU przyjęto zasadę kompletności podziału grupowań macierzystych, jako podstawowy i nieodzowny warunek poprawności całej klasyfikacji; zasada ta stanowi, że suma zakresów grupowań pochodnych musi być równa zakresowi bezpośrednio nadrzędnego grupowania macierzystego; oznacza to, że suma zakresów grupowań pochodnych musi w pełni wyczerpywać zakres grupowania macierzystego i nie może być od niego więks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: Grupowanie o symbolu PKWiU 25.23 – Wyroby z tworzyw sztucznych dla budownictwa dzieli się na niższe kategorie grupowań o symbolach cyfrowych obejmujących większa liczbę cyfr, np. 25.23.11-55.00 – Pokrycia podłogowe z tworzyw sztucznych ... czytamy to w ten sposób: grupowanie 25.23.11-55.00 zawiera się całe w grupowaniu 25.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amiętać, że grupowanie 25.23 posiada jeszcze wiele innych grupowań niższego rzędu (czyli z bardziej rozbudowanymi symbolami cyfrowymi). Wszystkie te grupowania niższego rzędu zawierają się w grupowaniu 25.23, ponieważ pierwsze cyfry symbolu klasyfikacyjnego są takie sa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klasyfikacje PKWiU dostępne są na stronie Głównego Urzędu Statystycznego (www.stat.gov.pl ) pod linkiem : http://www.stat.gov.pl/klasyfikacje/PKWiU/pkwiu.ht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jednak pamiętać, iż do celów podatkowych (a zatem do celów niniejszego obwieszczenia również) stosuje się klasyfikacje PKWiU z 1997 r. (Dz. U. Nr 42, poz. 264 ze zm.), które są tożsame tylko częściowo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redakcji podatki.bi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prostszy sposób wprowadzania danych w najpopularniejszej obecnie w Polsce wyszukiwarce (Google) jest następując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 stosuje się operatora AND – wystarczy wpisać wszystkie poszukiwane wyrazy oddzielone spacja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jeżeli szukamy dokładnie określonej frazy – należy ująć ją w cudzysł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 wspomnianej wyżej wyszukiwarce zapytanie przyjmie posta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na PCV” PKW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za z klasyfikacją PKWiU z 1997 r., którą należy stosować dla celów zwrotu podatku VAT, zawierająca wszystkie późniejsze zmiany i ujednolicona na dzień 30.04.2004 r. znajduje się w naszym serwisi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BAZY I KLASYFIKACJ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ypomnijmy, zgodnie z nowymi regulacjami zaproponowanymi przez posłów, zwrot osobom fizycznym części wydatków poniesionych przez nich na zakup materiałów budowl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stępuje w terminie 4 miesięcy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obecnym stanie prawnym podatnicy (osoby fizyczne), którzy tzw. systemem gospodarczym remontuj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ieszkania</w:t>
        </w:r>
      </w:hyperlink>
    </w:p>
    <w:p>
      <w:pPr>
        <w:pStyle w:val="Normal"/>
        <w:spacing w:lineRule="auto" w:line="240"/>
        <w:rPr/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lub budują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omy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, mogą, w terminie 6 miesięcy, uzyskać zwrot kwoty odpowiadającej części VAT zawartego w cenie kupionych przez nich materiałów budowlanych. Odpowiada ona różnicy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ędzy 22-proc. stawką podatku VAT, a 7-proc. stawk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pierwotnej wersji zapisów ustawy, propozycja poselska szła jeszcze dalej, gdyż dotyczyła skrócenia tego terminu do 60 dni. Jednakże propozycji tej sprzeciwił się rząd. W wynik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ac</w:t>
        </w:r>
      </w:hyperlink>
    </w:p>
    <w:p>
      <w:pPr>
        <w:pStyle w:val="Normal"/>
        <w:spacing w:lineRule="auto" w:line="240"/>
        <w:rPr/>
      </w:pPr>
      <w:hyperlink r:id="rId11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komisji sejmowych uzgodniono kompromisowy termin 4 miesięcy. </w:t>
          <w:br/>
          <w:t>Skrócenie terminu zwrotu części wydatków poniesionych na zakupów materiałów budowlanych zdaniem autorów projektu ustawy „spowoduje uwolnienie środków finansowych dotychczas zamrożonych poprzez niezgodne z zasadą neutralności brzmienie przepisu, przyczyniając się do zwiększenia możliwości szybszego ukończenia budowy lub remontu”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chwili obecnej projekt ustawy wrócił po poprawkach senackich do Sejmu. Dotyczyły one przede wszystkim doprecyzowania zapisów w zakresie okresów przejściowych. Senatorowie zaproponowali, iż do wniosków złożonych i nierozpatrzonych do dnia wejścia w życie ustawy, należałoby stosować wcześniejsze przepis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gdalena Golińs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ten został opublikowany w formie załącznika do obwieszczenia Ministra Infrastruktury z 3 wrześ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 sprawie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l-PL"/>
          </w:rPr>
          <w:t>ogłoszenia</w:t>
        </w:r>
      </w:hyperlink>
    </w:p>
    <w:p>
      <w:pPr>
        <w:pStyle w:val="Normal"/>
        <w:spacing w:lineRule="auto" w:line="240"/>
        <w:rPr/>
      </w:pPr>
      <w:hyperlink r:id="rId13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 xml:space="preserve">obowiązującego od dnia 1 stycznia 2011 r. wykazu materiałów budowlanych, które do 30 kwietnia 2004 r. były opodatkowane stawką podatku od towarów i 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l-PL"/>
          </w:rPr>
          <w:t>usług</w:t>
        </w:r>
      </w:hyperlink>
    </w:p>
    <w:p>
      <w:pPr>
        <w:pStyle w:val="Normal"/>
        <w:spacing w:lineRule="auto" w:line="240"/>
        <w:rPr/>
      </w:pPr>
      <w:hyperlink r:id="rId15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w wysokości 7%, a od dnia 1 maja 2004 r. są opodatkowane podatkiem V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zastosowaniu stawki 22% - w Dzienniku Urzędowym Ministra Infrastruktury z 27 września 2010 r. (nr 11, poz. 35).</w:t>
      </w:r>
    </w:p>
    <w:p>
      <w:pPr>
        <w:pStyle w:val="Normal"/>
        <w:spacing w:lineRule="auto" w:line="240" w:before="280" w:after="280"/>
        <w:rPr/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bowiązujący do końca 2010 r. wyka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opracowany na podstawie Polskiej Klasyfikacji Wyrobów i Usług z 1997 rok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e tej klasyfikacji od 2011 roku stosuje się nową klasyfikację - PKWiU z 2008 roku. Dlatego też i wykaz materiałów budowlanych dla potrzeb zwrotu VAT został ustalony od 2011 roku z uwzględnieniem PKWiU 2008.</w:t>
      </w:r>
    </w:p>
    <w:p>
      <w:pPr>
        <w:pStyle w:val="Normal"/>
        <w:spacing w:lineRule="auto" w:line="240" w:before="280" w:after="280"/>
        <w:rPr/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owy wyka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bowiązujący od 2011 roku zawiera mniej pozycji ale jest to tylko wynikiem nowych grupowań statystycznych. Zakres asortymentowy materiałów budowlanych w wykazie pozostał ten s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wiście zmieniły się też symbole statystyczne, które trzeba wpisywać do formularzy VZM. Zastosowana w wykazie symbolika PKWiU odpowiada klasyfikacji wprowadzonej rozporządzeniem Rady Ministrów z dnia 29 października 2008 r. w sprawie Polskiej Klasyfikacji Wyrobów i Usług (Dz. U. Nr 207, poz. 1293,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jmy, że „ex” – przed symbolem PKWiU oznacza, że zakres wyrobów objętych wykazem jest węższy niż określony w danym grupowaniu Polskiej Klasyfikacji Wyrobów i Usłu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iżej przedmiotowy wykaz materiałów budowlanych obowiązujący dla wniosków składanych od 1 stycznia 2011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ymbo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KW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wyrobu (grupy wyrob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08.12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aski natural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piasek przeznaczony do celów budowla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.12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nulki, odłamki i proszek; otoczaki i żwi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16.10.1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ewno przetarte lub strugane wzdłużnie, skrawane warstwami lub obwodowo, o grubości &gt; 6 mm; drewniane podkłady kolejowe lub tramwajowe, nieimpregnowa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  <w:br/>
        <w:t>- klepki, listwy i fryzy do parkietów, niełączone z drewna tropikaln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listwy dębowe do parkiet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eszczułki posadzkowe lite z drewna liściastego;</w:t>
        <w:br/>
        <w:t>- listwy przyścienne z drewna liściast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lepki, listwy i fryzy na parkiet z drewna liściast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16.10.2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ewno kształtowane w sposób ciągły wzdłuż dowolnej krawędzi lub powierzchni, włączając niepołączone drewniane materiały podłogowe oraz wałki i listwy przypodłogow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rcica podłogowa strugana z drewna iglast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istwy przyścienne z drewna iglastego;</w:t>
        <w:br/>
        <w:t>- kostka brukowa z drewna iglastego i liściastego, inna niż nasycon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drewno iglaste pozostałe nienasycone (łącznie z klepkami i listwami na parkiet, niepołączonymi), inne niż: boazeria, tarcica podłogowa nasycona, listwy przyścienne nasyco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rewno liściaste nienasycone pozostałe, inne niż listwy i ramy doobrazów, boazeria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lepki, listwy i fryzy na parkiet z drewna liściastego (obrobion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22.1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e płyty podłog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23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na i drzwi, ościeżnice i progi, z drew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16.23.2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fabrykowane budynki z drewna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budynki prefabrykowane mieszkal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17.24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pety papierowe i podobne pokrycia ścienne; przezroczyste papierowe materiały okien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 wyłączeniem przezroczystych papierowych materiałów okienny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0.30.2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farby i pokosty; gotowe sykatywy i masy uszczelniając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ity szklarskie i kity budowlane uszczelniając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nieogniotrwałe preparaty powierzchniowe na fasady, ściany wewnętrzne, sufity, it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0.52.1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lej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kleje winylowe: na bazie polioctanu winylu, z pochodnych winylowych i z kopolimerów butadienu, przeznaczone do sprzedaży detali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2.21.2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tuczne jelita z utwardzonych białek lub materiałów celulozowych; rury, przewody i węże, sztywne, z tworzyw sztucznych – 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yłącznie </w:t>
        <w:br/>
        <w:t>rury, przewody i węże przeznaczone do stosowania w budownict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2.21.29.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rury, przewody i węże oraz ich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yposażenie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9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, z tworzyw sztucznych – 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przeznaczone do stosowania w budownict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2.21.4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łyty, arkusze, folie, taśmy i pasy, z tworzyw sztucznych komórkow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łącz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łyty z polistyrenu spienionego (styropianu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łyty komórkowe z poliuretan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2.21.4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łyty, arkusze, folie, taśmy i pasy, z tworzyw sztucznych innych niż komórkow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płyty faliste z poliestr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2.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by z tworzyw sztucznych dla budownictwa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zbiorników , kadzi, cystern i podobnych pojemników o pojemności powyżej 300 l, z tworzyw sztucznych do innych zastosowań (PKWiU ex 22.23.13.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stolarki okrętowej (PKWiU ex 22.23.14.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inoleum i pokryć podłogowych gumowych (PKWiU ex 22.23.15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2.29.29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wyroby z tworzyw sztuczn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łącznie prefabrykowane kubły i podobne artykuły do filtrowania wody przy wejściu do ściek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3.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ło płaski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szkło budowl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x 23.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ło płaskie, profilowane i poddane dalszej obróbc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szkło budowl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3.14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kusze cienkie (woale), taśmy, maty, wojłoki, płyty i pozostałe wyroby z włókien szklanych, z wyłączeniem tkanin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ne niż maty szklane bezalkali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3.19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ki chodnikowe, cegły, dachówki, płytki do wykładania podłóg, ścian i inne wyroby ze szkła prasowanego lub formowanego; szkło witrażowe i podobne; szkło wielokomórkowe lub piankowe w blokach, płytach lub podobnych postacia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witraż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31.1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ki ceramiczne i płyty chodnikowe cerami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3.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gły, dachówki i materiały budowlane, z wypalanej glin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przewodów kwasoodpornych kamionkowych oraz przewodów digestoryjnych kamionkowych (PKWiU ex 23.32.13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y sanitarne cerami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3.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ment, wapno i gip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z wyłączeniem dolomitu kalcynowanego lub spiekanego (PKWiU 23.52.30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3.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by z betonu, cementu i gipsu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wyrobów ze sztucznego kamienia „Lastrico” (w tym pomników i nagrobków), innych niż: płyty parapetowe, płyty okładzinowe stopni schodowych i ścian oraz wykładziny posadz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99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y z asfaltu i podobnych materiał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. 23.99.1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zanki bitumiczne oparte na naturalnych i sztucznych materiałach mineralnych i bitumie, naturalnym asfalcie lub podobnych substancjach wiążąc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itów szpachlowych, szpachlówek, mas i wypełniaczy por asfaltowych i bitumicznych innych niż masy i roztwory asfaltowe hydroizolacyj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makadamu smoł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3.99.19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by z mineralnych surowców niemetalicznych, gdzie indziej niesklasyfikowa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  wełna mineralna luzem i wyroby izolacji termicznej i akustycznej z wełny mineraln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wermikulit porowaty, iły porowate i podobne porowate materiały mineralne, włącznie z ich mieszaninami – inne niż żużel spienion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mieszaniny i wyroby z materiałów izolujących cieplnie lub akustycznie, pozostał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4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liwo, stal i żelazostop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  <w:t>- wyroby płaskie walcowane na zimno i powlekane, ze sta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wyroby płaskie walcowane na gorąco, ze stali (PKWiU ex 24.10.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ne niż pręty i profile grub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  <w:t>- sztaby i pręty ze stali szybkotnącej, nieobrobione więcej niż walcowane na gorąco, ciągnione na gorąco lub wyciskane; walcowane na gorąco, ciągnione na gorąco lub wyciskane, nieobrobione więcej niż platerowane – inne niż grub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  <w:t>- wyroby płaskie walcowane, o szerokości &lt; 600 mm, ze stali krzemowej elektrotechnicznej (PKWiU ex 24.10.54.0) – inne niż wyroby płaskie zwinięte (taśmy wąskie lub cięte), walcowane na gorąco, o szerokości &lt; 600 mm ze stali innej niż niestopowa, nierdzewna lub szybkotnąc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  <w:t>- pręty walcowane na gorąco, ze stali (PKWiU ex 24.10.6) – z wyjątkiem prętów i profili grubych oraz prętów kutych ze stali szybkotnąc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  <w:t>- kształtowniki otwarte, obrobione na gorąco ze stali, ścianka szczelna ze stali oraz elementy konstrukcyjne torów kolejowych lub tramwajowych ze stali (PKWiU ex 24.10.7) – z wyjątkiem prętów i profili grubych; profili ze stali niestopowej obrobionych na zimno powlekanych lub pokrywanych cynkiem; kształtowników kutych ze stali niestopowej; profili kutych ze stali niestopowej; ścianki szczelnej oraz kątowników spawanych, ze stali (PKWiU 24.10.74.0); elementów konstrukcyjnych torów kolejowych lub tramwajowych, ze stali (PKWiU 24.10.7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4.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ury, przewody rurowe, profile drążone i łączniki, ze stal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półwyrobów z rurowni niezaliczanych do wyrobów got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4.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ęty ciągnione na zimno –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eniem profili obrobionych na zimno ze stali niestopowej nie powlekanych lub pokrywanych (PKWiU ex 24.31.10.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by płaskie walcowane na zimno, z wyłączeniem wyrobów ze stali krzemowej elektrotechni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4.33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niki otwarte, formowane lub profilowane na zimn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profili ze stali niestopowej obrobionych na zimno powlekanych lub pokrywanych cynk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33.2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kusze żeberkowane ze stali niestopowej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33.3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ele wielowarstwowe z cienkiej blachy stal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t ciągniony na zim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42.24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y, blachy i taśmy z aluminium i stopów aluminium, o grubości &gt; 0,2 m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4.44.26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ury, przewody rurowe oraz łączniki rur lub przewodów rurowych, z miedzi i jej stopów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 wyłączeniem rur i przewodów rurowych ze stopów miedzi oraz armatury przemysłowej z miedzi i stopów miedz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.51.20.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ry, przewody rurowe i profile drążone odlewane z żeli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51.3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ki rur lub przewodów rurowych odlewane z żeli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.52.3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ki rur lub przewodów rurowych odlewane ze stali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11.1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ynki prefabrykowane z metalu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konstrukcji stalowych budynków jednokondygnacyjnych, halowych i pawilonowych, szkieletów budynków i budowli dwu- i wielokondygnacyjnych, konstrukcji nośnych budowlanych z alumin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11.2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konstrukcje i ich części; płyty, pręty, kątowniki, kształtowniki itp. z żeliwa, stali lub aluminium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budowlane z blachy profilowanej i z blachy płaskiej, stalow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konstrukcyjne zbrojeń żelbetów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konstrukcyjne z blach stalowych, ocynkowanych i powlekan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konstrukcji nośnych kotłów, schodów, pomostów, opancerzenia, izolacji i obmurowań – z żeliwa lub sta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budowlane stalowe i żeliwne: z kształtowników, wspornikowe, łączniki, osłony wykończeniowe dachowe i ścienne, elementy ogrodzeniowe, krat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ramowe budowlane stalowe i żeliw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budowlane - z aluminiu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łyty i elementy warstwowe budowlane z aluminium oraz segmenty ścienne wypełnione płytą warstwową z okładziną aluminiow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12.1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zwi i progi drzwiowe, okna i ramy do nich, bramy, żaluzje oraz ścianki działowe mocowane do podłogi, z metalu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drzwi, okien i iluminatorów okrętowych, świetlików i iluminatorów jacht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21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zejniki centralnego ogrzewania oraz ich części, z żeliwa lub stali, z wyłączeniem ogrzewanych elektrycz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21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tły centralnego ogrzewania wytwarzające gorącą wodę lub parę o niskim ciśnieniu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kotłów parowych innych ni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otły grzewcze parowe stalowe i żeliwne dla budownictwa;</w:t>
        <w:br/>
        <w:t>- kotły grzewcze parowe stal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21.1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ci kotłów centralnego ogrze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29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iorniki, cysterny, kadzie i podobne pojemniki (z wyłączeniem pojemników na sprężony lub skroplony gaz), z żeliwa, stali lub aluminium, o pojemności &gt; 300 l, niewyposażone w urządzenia mechaniczne lub termicz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wymienniki ciepła i naczynia wyrównawcze c.o. i c.w., zasobniki ciepłej wody, zbiorniki w oczyszczalniach ścieków – ze st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.30.12.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e pomocnicze przeznaczone do współpracy z kotłami; skraplacze do siłowni na parę wodną lub inn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30.1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ci wytwornic p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72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zamki z metali nieszlachetn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łącznie zamki w rodzaju używanych do drzwi inne niż zamki elektroniczne i szyfrow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72.1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knięcia i okucia z zamknięciami, zawierające zamki; części; klucze występujące oddzielni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okucia budowl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72.14.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sy, zamocowania, obsady i podobne wyroby do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jazdów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1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silnikowych, drzwi, okien, mebli itp., wykonane z metali nieszlachetnych – 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okucia budowl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93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t splatany i skręcany, liny, kable, taśmy plecione, zawiesia i podobne wyroby z żeliwa lub stali, bez izolacji elektrycznej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sploty i linki do konstrukcji sprężonych ze stali nierdzewnej nieizolowane elektrycz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93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t kolczasty z żeliwa lub stali; drut splatany i skręcany, kable, taśmy plecione i podobne wyroby z miedzi lub aluminium, bez izolacji elektrycznej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rzewody napowietrzne z aluminiu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rzewody napowietrzne z rdzeniem stalowym z alumin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93.1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kaniny, kraty, siatki i ogrodzenia z drutu z żeliwa, stali lub miedzi; siatka rozciągana z żeliwa, stali lub miedz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łącz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raty, siatki i ogrodzenia z drutu stalowego, spawane na przecięcia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raty, siatki i ogrodzenia, niespawane na przecięciach, z drutu stalowego, niepowlekane tworzywem sztuczny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raty, siatki i ogrodzenia, niespawane na przecięciach, z drutu stalowego, pokrywane tworzywem sztucznym, pozostał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nne niż ogrodzenia i siatki z drut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94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menty złączne, śruby i wkręty z żeliwa lub stali, gwintowane, gdzie indziej niesklasyfikowa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okucia budowlane łączą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99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wy, umywalki, wanny i pozostałe elementy wyposażenia sanitarnego oraz ich części, z żeliwa, stali, miedzi lub aluminium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wyrobów z miedzi lub aluminium, innych niż syfony umywalkowe i pisuar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5.99.29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wyroby z metali nieszlachetnych, gdzie indziej niesklasyfikowa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wyroby i odlewy z żeliwa nieciągliwego – inne niż: kotwice, drapacze i ich części – z wyjątkiem odlewów żeliwnych (półfabrykatów do dalszej obróbki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drabiny stanowiące elementy budowlane komunikacji, ze sta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szczeble, ze sta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osłony instalacji budowlanych, elementy instalacji budowlanych odwadniających, ze stali lub aluminiu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elementy budowlane wyposażeniowe do czyszczenia obuwia oraz takie jak: uchwyty do rynien, rur spustowych, rur instalacyjnych (wodociągowych, gazowych, itp.), zespoły wywietrznika z pionu zsypowego, ze stal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okładziny elewacyjne budowlane z aluminium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grzejniki z aluminium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osprzęt centralnego ogrzewania z miedzi i stopów miedz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szyldy i tablice budowlane – z aluminium lub ze st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6.51.5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rządy i aparatura do pomiaru lub kontroli przepływu, poziomu, ciśnienia lub pozostałych zmiennych parametrów cieczy lub gazó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mierniki ciepł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6.51.6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zomierze, liczniki do cieczy lub liczniki do pomiaru zużycia lub produkcji prąd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gazomierze, wodomierze, liczniki elektryczne prądu zmien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6.51.65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rządy, maszyny i urządzenia do automatycznej regulacji lub kontroli, hydrauliczne lub pneumatyczn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reduktory membran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6.51.7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ostaty, manostaty i pozostałe przyrządy i aparatura do automatycznej regulacji lub kontrol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termostaty, inne niż lotnic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12.2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ieczniki do napięć &lt;= 1000 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podstawy i wkładki bezpiecznikowe niskiego napięc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.12.3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ice i inne urządzenia sterujące, wyposażone w aparaturę łączeniową lub zabezpieczającą do napięć &lt;= 1000 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12.3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lice i inne urządzenia sterujące, wyposażone w aparaturę łączeniową lub zabezpieczającą do napięć &gt; 1000 V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rozdzielnice prefabrykowane napowietr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12.4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ci do aparatury rozdzielczej i sterowniczej energii elektrycznej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łącz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la rozdzielni prefabrykowanych napowietrznych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do urządzeń rozdzielczych i sterowniczych niskiego napięcia (inne niż osprzęt do rozdzielni niskiego napięci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32.13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rzewody elektryczne do napięć &lt;= 1000 V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rzewody elektroenergetyczne do układania na stałe, wyposażone w złączki, do napięć&gt; 80 V, w rodzaju stosowanych w telekomunikacji, inne niż przewody instalacyjne do urządzeń radiotechnicznyc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kable elektroenergetyczne z żyłami miedzianymi, wyposażone w złączki do napięć &gt; 80 V, inne niż okrętowe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przewody elektroenergetyczne niewyposażone w złączki, do napięć = 1000 V, o średnicy pojedynczego przewodu większej niż 0,51 mm, do układania na stałe: instalacyjne, uzbrojone i kabelkowe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rzewody elektroenergetyczne z żyłami miedzianymi niewyposażone w złączki, do napięć = 1000 V, o średnicy pojedynczego przewodu większej niż 0,51 mm, inne niż okrętowe i sygnalizacyjne normalno-wymiarow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rzewody elektroenergetyczne z żyłami aluminiowymi, niewyposażone w złączki, do napięć = 1000 V, o średnicy pojedynczego przewodu większej niż 0,51 m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rzewody elektroenergetyczne, niewyposażone w złączki, do napięć &gt; 80 V, ale &lt; 1000 V, o średnicy pojedynczego przewodu większej niż 0,51 mm, do układania na stałe, instalacyjne, uzbrojone i kabelkow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br/>
        <w:t>- przewody elektroenergetyczne z żyłami miedzianymi, niewyposażone w złączki, do napięć &gt; 80 V, ale &lt; 1000 V, o średnicy pojedynczego przewodu większej niż 0,51mm, inne niż okręt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32.14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rzewody elektryczne do napięć &gt; 1000 V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łącz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przewody elektroenergetyczne instalacyjne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rzewody elektroenergetyczne uzbrojo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able elektroenergetyczne z żyłami miedzianymi i z żyłami aluminiowy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x 27.33.14.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ementy izolacyjne z tworzyw sztuczn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elementy izolacyjne dla budownic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40.24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lamy świetlne, podświetlane tablice i znaki informacyjne i podob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tablice i gabloty informacyjne budowl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40.25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randole oraz pozostałe oprawy oświetleniowe instalowane na suficie lub ściana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oprawy oświetleniowe mieszkaniowe do żarówek i żarówek halogenowych (z wyjątkiem reflektorów), inne niż zabezpieczone przed wnikaniem wod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oprawy oświetleniowe przemysłowe (&gt;= IP 20), do żarówek i świetlówek, stałe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oprawy oświetleniowe przemysłowe (&gt;=IP 20), do rtęciów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51.25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grzewacze wody elektryczne o działaniu natychmiastowym lub zbiornikowe oraz grzałki nurnikow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grzałek elektrycznych nurnik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51.28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iece; kuchenki, płyty kuchenne, pierścienie do gotowania; ruszty do smażenia i piecz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kuchenki elektryczne domowe, zawierające przynajmniej jedną płytę grzewczą i jeden piekarnik, włączając kuchenki gazowo-elektry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52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ęt gospodarstwa domowego do gotowania i podgrzewacze płytowe, z żeliwa, stali lub miedzi, nieelektryczn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urządzenia do gotowania i podgrzewacze płytowe, na gaz, z piekarnikiem na gaz lub na gaz i inne </w:t>
      </w:r>
      <w:hyperlink r:id="rId2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l-PL"/>
          </w:rPr>
          <w:t>paliwa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3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pl-PL"/>
          </w:rPr>
          <w:t>, z żeliwa lub stali, inne niż piekarniki gazowe;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uchnie węglowe stał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52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y sprzęt gospodarstwa domowego na gaz lub na gaz i inne paliwo oraz na paliwo płynne lub stał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iece grzewcze gazowe;</w:t>
        <w:br/>
        <w:t>- piece uniwersal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piece stałopalne;</w:t>
        <w:br/>
        <w:t>- piece żeliwne przenoś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52.14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grzewacze wody przepływowe lub pojemnościowe, nieelektryczne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wyłączeniem kolektorów słone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52.20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ci pieców, kuchenek, podgrzewaczy płytowych i podobnego nieelektrycznego sprzętu gospodarstwa domowego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sprzęt do domowych urządzeń piecowych i kuchennych żeliwny (płyty kuchenne, ruszty, zasuwy kominowe, drzwiczki kuchenne i piecowe, kratki wentylacyjne, itp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krążki i komplety krążków kuchennych, żeliwne i stal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7.90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zolatory elektryczne; elementy izolacyjne maszyn i urządzeń elektrycznych; przewody rurowe do kabli elektryczn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łącznie części do urządzeń rozdzielczych wysokiego napięcia prefabrykowanych oraz części do urządzeń rozdzielczych i sterowniczych niskiego napięcia, inne ni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izolatory elektryczne (z wyjątkiem szklanych i ceramicznych)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- drut nawojowy izolowany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able i przewody elektryczne koncentryczne;</w:t>
        <w:br/>
        <w:t>przewody elektrycz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8.13.14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mpy odśrodkowe do cieczy; pozostałe pompy do cieczy; podnośniki do ciecz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hydrof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.21.11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lniki piecowe; mechaniczne podawacze węgla, włączając ich ruszty mechaniczne; mechaniczne urządzenia do usuwania popiołu oraz podobne urząd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8.21.14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ci pieców, palenisk i palników piecow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 części palników piecowych na paliwo ciekłe, stałe pyłowe lub na gaz; części mechanicznych podawaczy węgla, włączając ich ruszty mechaniczne, mechaniczne urządzenia do usuwania popiołu oraz podobne urząd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x 28.29.12.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zenia i aparatura do filtrowania lub oczyszczania ciecz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wyłącz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urządzenia i aparatura do filtrowania lub oczyszczania wody kot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- filtry przykotłowe olej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względu na symbol PKWi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matura metalowa przemysłowa – wyłącznie:</w:t>
        <w:br/>
        <w:t>armatura z żeliwa szar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suw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wory;</w:t>
        <w:br/>
        <w:t>- przepustnice</w:t>
        <w:br/>
        <w:t>Armatura metalowa sieci dom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względu na symbol PKW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a do automatycznej regulacji i sterowania – wyłącznie urządzenia i zestawy urządzeń do automatycznej regulacji dostaw ciepła oraz zdalnego sterowania pracą systemów ciepłowniczych, a także części do tych urządze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względu na symbol PKW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ele podłogowe i listwy przypodłogowe laminowane, wykonane na bazie płyty pilśniowej HDF, MDF lub na bazie płyty wiór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względu na symbol PKW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mbrany (przepony) paroprzepuszczalne pod pokrycia dachowe, z polietylenu, posiadające zbrojenie, specjalną perforację lub nacięcia względnie wykonane z włókien syntetyczn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atki.biz/zwrot/" TargetMode="External"/><Relationship Id="rId3" Type="http://schemas.openxmlformats.org/officeDocument/2006/relationships/hyperlink" Target="http://podatki.biz/zwrot/zalacznik.php5" TargetMode="External"/><Relationship Id="rId4" Type="http://schemas.openxmlformats.org/officeDocument/2006/relationships/hyperlink" Target="http://www.mtib.gov.pl/obwieszczenia/1296.html" TargetMode="External"/><Relationship Id="rId5" Type="http://schemas.openxmlformats.org/officeDocument/2006/relationships/hyperlink" Target="http://podatki.biz/bazy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://www.mi.gov.pl/files/0/1346/zalacznikdoobwieszczeniaMTiB.pdf" TargetMode="External"/><Relationship Id="rId17" Type="http://schemas.openxmlformats.org/officeDocument/2006/relationships/hyperlink" Target="http://www.mi.gov.pl/files/0/1793194/zal.pdf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8:00Z</dcterms:created>
  <dc:creator> </dc:creator>
  <dc:description/>
  <cp:keywords/>
  <dc:language>en-US</dc:language>
  <cp:lastModifiedBy>R.K.</cp:lastModifiedBy>
  <dcterms:modified xsi:type="dcterms:W3CDTF">2010-12-27T15:27:00Z</dcterms:modified>
  <cp:revision>2</cp:revision>
  <dc:subject/>
  <dc:title/>
</cp:coreProperties>
</file>