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/>
      </w:pPr>
      <w:r>
        <w:rPr/>
        <w:t>Które państwo, jako pierwsze, uznało niepodległość Ukrainy w 1991r.? (Odp. –Polska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tóry organ władzy państwowej na Ukrainie i w jaki sposób określa politykę zagraniczną państwa? (Odp. Prezydent Ukrainy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mienić międzynarodowe struktury współpracy regionalnej (przynamniej 3), w których zaangażowana jest Ukraina. (Odp. GUAM, BSEC, WNP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arakteryzować stanowiska wobec integracji europejskiej i euroatlantyckiej prezydenta W. Juszczenko i lidera opozycyjnej Partii Regionów W. Janukowycz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ać podstawy prawne współpracy Ukrainy z UE. (m.in.: PCA, Action Plan, wewnętrzne ustawodawstwo ukraińskie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26:00Z</dcterms:created>
  <dc:creator>kowalczukr</dc:creator>
  <dc:description/>
  <cp:keywords/>
  <dc:language>en-US</dc:language>
  <cp:lastModifiedBy>kowalczukr</cp:lastModifiedBy>
  <dcterms:modified xsi:type="dcterms:W3CDTF">2009-01-28T09:15:00Z</dcterms:modified>
  <cp:revision>2</cp:revision>
  <dc:subject/>
  <dc:title/>
</cp:coreProperties>
</file>